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1.2020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8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" w:hRule="atLeast"/>
        </w:trPr>
        <w:tc>
          <w:tcPr>
            <w:tcW w:w="9355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й от 29.09.2017 № 5628, от 28.11.2017 № 7028, от 28.10.2019 № 5822)  администрация городского округа 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 от 31.07.2018 №4444, от 04.09.2018 № 5164, от 02.10.2018 № 572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 от 05.12.2018 №6922, от 26.12.2018 № 7602, от 04.02.2019 № 526, от 29.03.2019 № 172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от 03.06.2019 № 2984, от 01.07.2019 № 3511, от 01.08.2019 № 4184, от 29.08.2019  № 4687, от 26.09.2019 №5220, от 07.11.2019 № 6028, от 28.11.2019 №6404, от 27.12.2019 № 7081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  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616" w:gutter="0" w:header="0" w:top="284" w:footer="0" w:bottom="567"/>
          <w:pgNumType w:fmt="decimal"/>
          <w:formProt w:val="false"/>
          <w:textDirection w:val="lrTb"/>
          <w:docGrid w:type="default" w:linePitch="245" w:charSpace="0"/>
        </w:sectPr>
      </w:pP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Бор  от 31.01.2020 № 45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               № 6350, от 07.11.2017 № 6513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776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444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572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6922, от 26.12.2018 № 760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2.2019 № 526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3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9 № 2984, от 01.07.2019 № 3511, от 01.08.2019 № 418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8.2019  № 4687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9 №5220, от 07.11.2019 № 6028, от 28.11.2019 №640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9 № 7081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  <w:gridCol w:w="1134"/>
        <w:gridCol w:w="1276"/>
        <w:gridCol w:w="1134"/>
        <w:gridCol w:w="1134"/>
      </w:tblGrid>
      <w:tr>
        <w:trPr>
          <w:trHeight w:val="45" w:hRule="atLeast"/>
        </w:trPr>
        <w:tc>
          <w:tcPr>
            <w:tcW w:w="8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.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196" w:hRule="atLeast"/>
        </w:trPr>
        <w:tc>
          <w:tcPr>
            <w:tcW w:w="8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214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(1) + (2) + (3) + 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76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97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42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548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58760,1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7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1586,9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 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2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567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3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50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46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573,5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4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67,3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 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7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  В таблице 1  некоторые строки изложить в новой редакции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1134"/>
        <w:gridCol w:w="2552"/>
        <w:gridCol w:w="1417"/>
        <w:gridCol w:w="1477"/>
        <w:gridCol w:w="1560"/>
        <w:gridCol w:w="1276"/>
        <w:gridCol w:w="932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, тыс. ру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 тыс. руб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 тыс. руб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 тыс. руб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097605,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1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6788,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878,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2499,4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4359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6452,5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87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5106,1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70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0336,0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905,4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7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758,4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228,7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228,7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837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562,2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745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8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156,9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 4 "Содержание и развитие объектов благоустройства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45678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549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6441,8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878,2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79337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30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45083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400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8052,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7503,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400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1285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05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7580,2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905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7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758,4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228,7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228,7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337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337,2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095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0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864,3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3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28,7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73,5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3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,2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2</w:t>
            </w:r>
          </w:p>
        </w:tc>
      </w:tr>
    </w:tbl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 В таблице 1.1.</w:t>
      </w:r>
      <w:r>
        <w:rPr/>
        <w:t xml:space="preserve">  некоторые строки изложить в новой редакции:</w:t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835"/>
        <w:gridCol w:w="1417"/>
        <w:gridCol w:w="1134"/>
        <w:gridCol w:w="1418"/>
        <w:gridCol w:w="1275"/>
        <w:gridCol w:w="993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,тыс. ру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 тыс. руб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 тыс. руб.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 тыс. рубю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997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136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34384,3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3150,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7276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596,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6720,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150,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39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7,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92,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92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92,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1837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0958,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53460,7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3150,6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83771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9453,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50836,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673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383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5748,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601,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673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76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8,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58,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39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7,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92,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92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92,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9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92,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45,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5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3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2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В таблице 1.2.  некоторые строки изложить в новой редакции:</w:t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835"/>
        <w:gridCol w:w="1417"/>
        <w:gridCol w:w="1134"/>
        <w:gridCol w:w="1560"/>
        <w:gridCol w:w="1134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,тыс. ру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 тыс. руб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 тыс. руб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 тыс. рубю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42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8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09,2</w:t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2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59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59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4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6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6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5075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9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69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196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9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2090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96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97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90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00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00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4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6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6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риложении 4 в разделе  «Паспорт подпрограммы»  в позиции 6 «Объемы бюджетных ассигнований подпрограммы»  некоторые строки изложить в новой редакции: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559"/>
        <w:gridCol w:w="1276"/>
        <w:gridCol w:w="1276"/>
        <w:gridCol w:w="1134"/>
      </w:tblGrid>
      <w:tr>
        <w:trPr>
          <w:trHeight w:val="45" w:hRule="atLeast"/>
        </w:trPr>
        <w:tc>
          <w:tcPr>
            <w:tcW w:w="8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.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8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567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3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50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46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573,5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4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67,3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4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7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2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</w:t>
      </w:r>
    </w:p>
    <w:sectPr>
      <w:type w:val="nextPage"/>
      <w:pgSz w:orient="landscape" w:w="15840" w:h="12240"/>
      <w:pgMar w:left="567" w:right="567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7:00Z</dcterms:created>
  <dc:creator>а</dc:creator>
  <dc:description/>
  <cp:keywords/>
  <dc:language>en-US</dc:language>
  <cp:lastModifiedBy>1</cp:lastModifiedBy>
  <cp:lastPrinted>2020-01-31T16:21:00Z</cp:lastPrinted>
  <dcterms:modified xsi:type="dcterms:W3CDTF">2020-02-03T05:53:00Z</dcterms:modified>
  <cp:revision>10</cp:revision>
  <dc:subject/>
  <dc:title/>
</cp:coreProperties>
</file>