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2.2016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4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О проведении на территории городского округа г.Бор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езонной профилактической опер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Жилье»</w:t>
            </w:r>
          </w:p>
        </w:tc>
      </w:tr>
    </w:tbl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</w:tabs>
        <w:spacing w:lineRule="auto" w:line="360"/>
        <w:ind w:left="10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одательства в области пожарной безопасности, постановления Правительства Нижегородской области от 26.06.2008 № 253 «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», постановления Правительства Нижегородской области от 25.03.2011 №203 «Об утверждении Положения об организации обучения населения Нижегородской области мерам пожарной безопасности»,  совместного приказ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и ГКУ НО «Управление по делам гражданской обороны и чрезвычайным ситуациям и пожарной безопасности Нижегородской области» от 30.12.2015 № 1004/432 «О проведении на территории Нижегородской области сезонной профилактической операции «Жилье», предупреждения пожаров и гибели на них людей в жилищном фонде  администрация городского округа г.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248" w:leader="none"/>
        </w:tabs>
        <w:spacing w:lineRule="auto" w:line="360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Провести на территории городского округа г.Бор сезонную профилактическую операцию «Жилье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248" w:leader="none"/>
        </w:tabs>
        <w:spacing w:lineRule="auto" w:line="360"/>
        <w:ind w:left="14" w:firstLine="5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этап операции «Жилье» с 08.02.2016 по 31.05.2016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248" w:leader="none"/>
        </w:tabs>
        <w:spacing w:lineRule="auto" w:line="360"/>
        <w:ind w:left="14" w:firstLine="5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й этап операции «Жилье» с 01.09.2016 по 25.12.2016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248" w:leader="none"/>
        </w:tabs>
        <w:spacing w:lineRule="auto" w:line="360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В рамках проведения сезонной профилактической операции «Жилье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435" w:leader="none"/>
          <w:tab w:val="left" w:pos="6456" w:leader="none"/>
        </w:tabs>
        <w:spacing w:lineRule="auto" w:line="360"/>
        <w:ind w:left="19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местителю главы администрации городского округа г. Бор  А.В.Федорову, заместителю главы администрации городского округа г.Бор, начальнику управления  ЖКХ и благоустройства А.Г.Ворошилову, начальникам  территориальных отделов администрации городского округа г. Бор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но с отделом надзорной деятельности по городскому округу г.Бор (далее - ОНД), отделом МВД России по г.Бор, ГКУ НО «Управление социальной защиты населения г.Бор», 20-ОФПС и  12-ОГПС разработать ежемесячные графики и организовать работу профилактических групп с целью проведения пожарно-профилактической и разъяснительной работы в жилищном фонде: </w:t>
      </w:r>
      <w:r>
        <w:rPr>
          <w:rFonts w:cs="Times New Roman" w:ascii="Times New Roman" w:hAnsi="Times New Roman"/>
          <w:sz w:val="28"/>
          <w:szCs w:val="28"/>
        </w:rPr>
        <w:t xml:space="preserve">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й эвакуации, электрооборудования, печного отопления, газового оборудования, сетей внутреннего противопожарного водопровода, автоматических систем противопожарной защиты (автоматической пожарной сигнализации, управления и эвакуации людей при пожаре, дымоудаления и других), в первую очередь в многоквартирных домах повышенной этажности (высотой более 28 метров), зданиях общежитий и гостиниц, многоквартирных домах с низкой устойчивостью при пожаре. В целях наибольшей эффективности проводимой работы определить старших профилактических групп из числа работников территориальных отделов администрации городского округа г.Бор. Организовать передачу информации о проделанной работе в ЕДДС городского округа г.Бор согласно приложению 1 до 10.00 следующего дня, приложению 2 еженедельно по вторникам до 10.00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  <w:tab w:val="left" w:pos="6456" w:leader="none"/>
        </w:tabs>
        <w:spacing w:lineRule="auto" w:line="360"/>
        <w:ind w:left="19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разработке графиков проведения профилактических мероприятий в жилищном фонде в первую очередь планировать посещение мест проживания граждан, относящихся к категории социального риска (люди пожилого возраста, инвалиды, многодетные семьи, лиц, злоупотребляющих спиртными напитками и т.п.), с внесением предложений по оказанию конкретной помощи по устранению нарушений требований пожарной безопасности названным гражданам в Комиссию по предупреждению и ликвидации чрезвычайных ситуаций и обеспечению пожарной безопасности городского округа г.Б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  <w:tab w:val="left" w:pos="6456" w:leader="none"/>
        </w:tabs>
        <w:spacing w:lineRule="auto" w:line="360"/>
        <w:ind w:left="19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изготовление и распространение среди населения агитационных и пропагандистских материалов на противопожарную тематик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ведение встреч  с  жителями  с  вручением  памяток  по  мерам пожарной безопасности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ть возможность размещения информации по вопросам пожарной безопасности на квитанциях по оплате жилищно-коммунальных услуг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сти разъяснительную работу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товариществами собственников жилья, жилищными, иными специализированными потребительскими кооперативами и собственниками помещений в многоквартирных домах по вопросу необходимого проведения работ по установке, обслуживанию и ремонту систем противопожарной защиты; 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сти обследование мест проживания лиц, злоупотребляющих спиртными напитками, предложить владельцам жилья принять возможные меры по приведению жилых помещений в надлежащее противопожарное состояние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Управлением народного образования администрации городского округа г.Бор, ОНД  организовать и провести в образовательных учреждениях городского округа г. Бор дополнительные занятия, семинары по правилам пожарной безопасности в быт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освещение проводимых мероприятий и проблемных вопросов в обеспечении пожарной безопасности жилищного фонда и населённых пунктов в средствах массовой информации, на теле- и радиоканалах, и на официальном  сайте городского округа г.Бор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информирование населения об оперативной обстановке с пожарами с доведением мер пожарной безопасности в быту. Обеспечить трансляцию текстов в местах массового пребывания людей (торговые центры, рынки, вокзалы)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рок до 15.06.2016 (второй этап - до 22.12.2016) предоставить председателю Комиссии по предупреждению и ликвидации чрезвычайных ситуаций и обеспечению пожарной безопасности городского округа г.Бор отчёт о проводимой работе по форме согласно приложению 3.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 срок до 20.06.2016 (второй этап - до 25.12.2016) рассмотреть на заседании Комиссии по предупреждению и ликвидации чрезвычайных ситуаций и обеспечению пожарной безопасности городского округа г.Бор проблемные вопросы в обеспечении пожарной безопасности жилищного фонда и населённых пунктов, по итогам рассмотрения осуществить мероприятия по устранению выявленных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  <w:tab w:val="left" w:pos="6456" w:leader="none"/>
        </w:tabs>
        <w:spacing w:lineRule="auto" w:line="360"/>
        <w:ind w:left="19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  <w:tab w:val="left" w:pos="6456" w:leader="none"/>
        </w:tabs>
        <w:spacing w:lineRule="auto" w:line="360"/>
        <w:ind w:left="19" w:firstLine="5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А.В.Федорова.</w:t>
      </w:r>
    </w:p>
    <w:p>
      <w:pPr>
        <w:pStyle w:val="BodyText2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80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щенко Е.Н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6 № 45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ной работе по профилактике пожар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4"/>
        <w:gridCol w:w="1655"/>
        <w:gridCol w:w="1797"/>
        <w:gridCol w:w="992"/>
        <w:gridCol w:w="992"/>
        <w:gridCol w:w="992"/>
        <w:gridCol w:w="1985"/>
        <w:gridCol w:w="992"/>
        <w:gridCol w:w="1134"/>
        <w:gridCol w:w="1418"/>
        <w:gridCol w:w="708"/>
        <w:gridCol w:w="567"/>
      </w:tblGrid>
      <w:tr>
        <w:trPr>
          <w:trHeight w:val="9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О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филактических групп (за сутки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человек в профилактических группах (за сутки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жителей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тных дом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ренных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ённых встреч (сход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нструкти ровано мерам ПБ (чел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ировано на                 следующие сутки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гру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. чел.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от 05.02.2016 № 458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проведенной работе по профилактике пожаров на _______2016_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134"/>
        <w:gridCol w:w="884"/>
        <w:gridCol w:w="1134"/>
        <w:gridCol w:w="1134"/>
        <w:gridCol w:w="959"/>
        <w:gridCol w:w="818"/>
        <w:gridCol w:w="567"/>
        <w:gridCol w:w="567"/>
        <w:gridCol w:w="708"/>
        <w:gridCol w:w="567"/>
        <w:gridCol w:w="567"/>
        <w:gridCol w:w="709"/>
        <w:gridCol w:w="709"/>
        <w:gridCol w:w="567"/>
        <w:gridCol w:w="567"/>
        <w:gridCol w:w="709"/>
        <w:gridCol w:w="708"/>
        <w:gridCol w:w="9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астающим итогом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о многоквартирных жилых дом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структировано граждан, проживающих в многоквартирных жилых до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ходов (встреч) с населением по обсуждению мер пожарной безопасност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структировано граждан при проведении сходов (встреч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групп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ействовано сотрудников (работников, должностных лиц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о-профилактическая работа в жилищном фонд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о листовок, памяток о мерах пожарной безопасности</w:t>
            </w:r>
          </w:p>
        </w:tc>
      </w:tr>
      <w:tr>
        <w:trPr>
          <w:trHeight w:val="45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ов, (инженеров) пожарной профилактики П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добровольной пожарной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нспекторов ОНД по г.о.г.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о частных домовладений всего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проживания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проживания одиноких престаре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проживания неблагополучны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структировано граждан мерам пожарной безопасн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2.16 г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в графах 8-14 показатели </w:t>
      </w:r>
      <w:r>
        <w:rPr>
          <w:rFonts w:cs="Times New Roman" w:ascii="Times New Roman" w:hAnsi="Times New Roman"/>
          <w:b/>
          <w:bCs/>
          <w:sz w:val="26"/>
          <w:szCs w:val="26"/>
        </w:rPr>
        <w:t>не суммируются</w:t>
      </w:r>
      <w:r>
        <w:rPr>
          <w:rFonts w:cs="Times New Roman" w:ascii="Times New Roman" w:hAnsi="Times New Roman"/>
          <w:sz w:val="26"/>
          <w:szCs w:val="26"/>
        </w:rPr>
        <w:t>, указывается количество людей и групп за отчетную неделю;</w:t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графах 15-20 показатели </w:t>
      </w:r>
      <w:r>
        <w:rPr>
          <w:rFonts w:cs="Times New Roman" w:ascii="Times New Roman" w:hAnsi="Times New Roman"/>
          <w:b/>
          <w:bCs/>
          <w:sz w:val="26"/>
          <w:szCs w:val="26"/>
        </w:rPr>
        <w:t>суммируются</w:t>
      </w:r>
      <w:r>
        <w:rPr>
          <w:rFonts w:cs="Times New Roman" w:ascii="Times New Roman" w:hAnsi="Times New Roman"/>
          <w:sz w:val="26"/>
          <w:szCs w:val="26"/>
        </w:rPr>
        <w:t xml:space="preserve"> еженедельн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6 № 45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деланной работе в ходе сезонной профилактической операции «Жильё»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 на «_____» __________  2016 г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населенный пункт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нарастающим итогом, начиная с 08.02.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жилых домов 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ных жилых домов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живающ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роживания лиц, злоупотребляющих спиртными напитками (притонов)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проживания  многодетных семей (3 ребенка и более), из них проверен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роживания детей в неблагополучных семьях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проживания одиноких престарелых граждан, из них проверен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о листовок (памяток) среди населения (кол-во шту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тендов на противопожарную тематику (кол-во шту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ено плакатов в населенных пунктах на противопожарную тематику (количеств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ходов (встреч) с населением, с охватом челов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ответственных за пожарную безопасность, из них обучено по ПТМ на базе ЦПП и ОС ГУ МЧС по Нижегор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, где проведена замена электропроводки, в т.ч. в жилищах социально незащищенных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, где проведен ремонт печей, в т.ч. в жилищах социально незащищенных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денежных средств на выполнение противопожарных мероприятий 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  <w:tab w:val="left" w:pos="7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>________________</w:t>
        <w:tab/>
        <w:t>_______________</w:t>
      </w:r>
    </w:p>
    <w:p>
      <w:pPr>
        <w:pStyle w:val="Normal"/>
        <w:tabs>
          <w:tab w:val="clear" w:pos="708"/>
          <w:tab w:val="left" w:pos="780" w:leader="none"/>
          <w:tab w:val="left" w:pos="474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должность)</w:t>
        <w:tab/>
        <w:t>(подпись)</w:t>
        <w:tab/>
        <w:t>(Ф.И.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headerReference w:type="default" r:id="rId6"/>
      <w:headerReference w:type="first" r:id="rId7"/>
      <w:type w:val="nextPage"/>
      <w:pgSz w:w="12240" w:h="15840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36"/>
      <w:szCs w:val="36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Style12">
    <w:name w:val="Цветовое выделение"/>
    <w:qFormat/>
    <w:rPr>
      <w:b/>
      <w:bCs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4:00Z</dcterms:created>
  <dc:creator>Юзер2</dc:creator>
  <dc:description/>
  <cp:keywords/>
  <dc:language>en-US</dc:language>
  <cp:lastModifiedBy>Татьяна</cp:lastModifiedBy>
  <cp:lastPrinted>2016-02-05T09:17:00Z</cp:lastPrinted>
  <dcterms:modified xsi:type="dcterms:W3CDTF">2016-02-09T08:04:00Z</dcterms:modified>
  <cp:revision>2</cp:revision>
  <dc:subject/>
  <dc:title>Администрация городского округа город Бор </dc:title>
</cp:coreProperties>
</file>