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tabs>
          <w:tab w:val="clear" w:pos="708"/>
          <w:tab w:val="left" w:pos="9071"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22.08.2019                                     </w:t>
        <w:tab/>
        <w:tab/>
        <w:tab/>
        <w:tab/>
        <w:tab/>
        <w:t xml:space="preserve">                       № 4584</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естр, утвержденный постановлением администрации городского округа г.Бор от 18.11.2016 № 5440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8"/>
          <w:szCs w:val="28"/>
        </w:rPr>
        <w:t xml:space="preserve">На основании решения комиссии по безопасности дорожного движения  при администрации городского округа город Бор Нижегородской области от 25.07.2019 и в связи с заключением муниципального контракта № 1-ОК/19 от  05.07.2019 по итогам проведения открытого конкурса в электронной форме на выполнение работ (оказание услуг), связанных с осуществлением регулярных перевозок по регулируемым тарифам по муниципальным маршрутам №№ 7А, 8, 12, 103, 104, 131, 132,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1. Внести изменения </w:t>
      </w:r>
      <w:bookmarkStart w:id="0" w:name="_Hlk480291230"/>
      <w:r>
        <w:rPr>
          <w:rFonts w:cs="Times New Roman" w:ascii="Times New Roman" w:hAnsi="Times New Roman"/>
          <w:sz w:val="28"/>
          <w:szCs w:val="28"/>
        </w:rPr>
        <w:t>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 утвержденный постановлением администрации городского округа г.Бор от 18.11.2016 № 5440 (в редакции постановлений от 29.12.2016 № 6344, от</w:t>
      </w:r>
      <w:bookmarkStart w:id="1" w:name="_GoBack"/>
      <w:bookmarkEnd w:id="1"/>
      <w:r>
        <w:rPr>
          <w:rFonts w:cs="Times New Roman" w:ascii="Times New Roman" w:hAnsi="Times New Roman"/>
          <w:sz w:val="28"/>
          <w:szCs w:val="28"/>
        </w:rPr>
        <w:t xml:space="preserve"> 20.04.2017 № 1941, от 10.05.2017 № 2374, от 18.12.2017 № 7522, от 12.04.2018 № 1988, от 16.04.2018 № 2110, от 27.09.2018 № 5648)</w:t>
      </w:r>
      <w:bookmarkEnd w:id="0"/>
      <w:r>
        <w:rPr>
          <w:rFonts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позиции «14» в графе «Порядковый номер маршрута регулярных перевозок цифры «15т» заменить на цифры «15».</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в позициях «8», «9», «13», «19», «20», «45» и «46»:</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1. в графе «Дата начала осуществления регулярных перевозок» цифры «03.09.2018» заменить на цифры «14.08.2019»;</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2. в графе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 слова «ИП Разинкина Ирина Кемаловна» заменить на слова «ООО "Транс-НН", Нижегородская область, г.Н.Новгород, ул.Веденяпина, д.23, кв.40».</w:t>
      </w:r>
    </w:p>
    <w:p>
      <w:pPr>
        <w:pStyle w:val="Normal"/>
        <w:autoSpaceDE w:val="false"/>
        <w:spacing w:before="0" w:after="0"/>
        <w:ind w:firstLine="720"/>
        <w:jc w:val="both"/>
        <w:rPr/>
      </w:pPr>
      <w:r>
        <w:rPr>
          <w:rFonts w:cs="Times New Roman" w:ascii="Times New Roman" w:hAnsi="Times New Roman"/>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И.о. главы администрации                                                                  А.В.Боров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нязев 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7155</w:t>
      </w:r>
    </w:p>
    <w:sectPr>
      <w:footerReference w:type="default" r:id="rId2"/>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3:00Z</dcterms:created>
  <dc:creator>1</dc:creator>
  <dc:description/>
  <cp:keywords/>
  <dc:language>en-US</dc:language>
  <cp:lastModifiedBy>1</cp:lastModifiedBy>
  <cp:lastPrinted>2019-08-21T09:17:00Z</cp:lastPrinted>
  <dcterms:modified xsi:type="dcterms:W3CDTF">2019-08-23T06:23:00Z</dcterms:modified>
  <cp:revision>2</cp:revision>
  <dc:subject/>
  <dc:title> </dc:title>
</cp:coreProperties>
</file>