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17.07.2019 № 14375-17-828 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религиозное использо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35 кв.м., расположенного по адресу: Нижегородская область, городской округ город Бор, д. Ватома (Редькинский с/с), ул. Заречная, 120 м. севернее д. № 69.</w:t>
            </w:r>
          </w:p>
          <w:p>
            <w:pPr>
              <w:pStyle w:val="TextBody"/>
              <w:spacing w:lineRule="auto" w:line="276" w:before="0" w:after="0"/>
              <w:ind w:firstLine="743"/>
              <w:jc w:val="both"/>
              <w:rPr/>
            </w:pPr>
            <w:r>
              <w:rPr/>
              <w:t>2. Начальнику Редькинского территориального отдела администрации городского округа г. Бор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6 сентября 2019 г. в 18.00 по адресу: Нижегородская область, городской округ город Бор, с. Редькино (Редькинский с/с), д. 18 (администрация Редькинского территориального отдела).</w:t>
            </w:r>
          </w:p>
          <w:p>
            <w:pPr>
              <w:pStyle w:val="TextBody"/>
              <w:spacing w:lineRule="auto" w:line="276"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2.08.2019  № 4583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6.09.201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религиозное использо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35 кв.м., расположенного по адресу: Нижегородская область, городской округ город Бор, д. Ватома (Редькинский с/с), ул. Заречная, 120 м. севернее д. № 6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позиция открыта с 20.08.2019 по 16.09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0.08.2019 по 16.09.2019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6.09.2019 в 18:00 по адресу: Нижегородская область, городской округ город Бор, с. Редькино (Редькинский с/с), д. 18 (администрация Редькин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932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2:00Z</dcterms:created>
  <dc:creator>Екатерина</dc:creator>
  <dc:description/>
  <cp:keywords/>
  <dc:language>en-US</dc:language>
  <cp:lastModifiedBy>1</cp:lastModifiedBy>
  <cp:lastPrinted>2019-08-15T14:47:00Z</cp:lastPrinted>
  <dcterms:modified xsi:type="dcterms:W3CDTF">2019-08-23T06:12:00Z</dcterms:modified>
  <cp:revision>3</cp:revision>
  <dc:subject/>
  <dc:title/>
</cp:coreProperties>
</file>