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служебные гаражи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9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Носкова Анатолия Петр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служебные гаражи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, для земельного участка проектной площадью 1135 кв.м., расположенного по адресу: Нижегородская область, городской округ город Бор, г. Бор, ул. Островского, д. 14 А.</w:t>
            </w:r>
          </w:p>
          <w:p>
            <w:pPr>
              <w:pStyle w:val="TextBody"/>
              <w:spacing w:lineRule="auto" w:line="276"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7 сентября 2019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lineRule="auto" w:line="276"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/>
        <w:t>(883159)3-71-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2.08.2019  № 458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7.09.201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 для земельного участка проектной площадью 1135 кв.м., расположенного по адресу: Нижегородская область, городской округ город Бор, г. Бор, ул. Островского, д. 14 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спозиция открыта с 20.08.2019 по 17.09.2019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с 20.08.2019 по 17.09.2019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7.09.2019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4:00Z</dcterms:created>
  <dc:creator>Екатерина</dc:creator>
  <dc:description/>
  <cp:keywords/>
  <dc:language>en-US</dc:language>
  <cp:lastModifiedBy>1</cp:lastModifiedBy>
  <cp:lastPrinted>2019-08-15T15:56:00Z</cp:lastPrinted>
  <dcterms:modified xsi:type="dcterms:W3CDTF">2019-08-23T06:14:00Z</dcterms:modified>
  <cp:revision>2</cp:revision>
  <dc:subject/>
  <dc:title/>
</cp:coreProperties>
</file>