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7.2014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82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состав  комиссии по вопросам бесплатного предоставления в собственность граждан земельных участков для индивидуального жилищного строительства на территории муниципального образования городского округа город Бор, утверждённый постановлением администрации городского округа                     г. Бор от 26.04.2012 № 2268</w:t>
            </w:r>
          </w:p>
        </w:tc>
      </w:tr>
    </w:tbl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г. Бор </w:t>
            </w:r>
            <w:r>
              <w:rPr>
                <w:rFonts w:cs="Times New Roman" w:ascii="Times New Roman" w:hAnsi="Times New Roman"/>
                <w:b/>
                <w:bCs/>
              </w:rPr>
              <w:t>постановляет:</w:t>
            </w:r>
          </w:p>
          <w:p>
            <w:pPr>
              <w:pStyle w:val="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следующие изменения в состав комиссии по вопросам бесплатного предоставления в собственность граждан земельных участков для индивидуального жилищного строительства на территории муниципального образования городского округа город Бор, утверждённый постановлением администрации городского округа г. Бор от 26.04.2012 № 2268 (в редакции от 16.08.2012 №4387, от 09.10.2012 № 5512 и от 06.03.2013 № 1214):</w:t>
            </w:r>
          </w:p>
          <w:p>
            <w:pPr>
              <w:pStyle w:val="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вести из состава комиссии: Лезова Н. Н., Басырова Г. А.</w:t>
            </w:r>
          </w:p>
          <w:p>
            <w:pPr>
              <w:pStyle w:val="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вести в состав комиссии:</w:t>
            </w:r>
          </w:p>
          <w:p>
            <w:pPr>
              <w:pStyle w:val="23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Алексееву Людмилу Анатольевну – начальника управления народного образования администрации городского округа г. Бор, членом комиссии;</w:t>
            </w:r>
          </w:p>
          <w:p>
            <w:pPr>
              <w:pStyle w:val="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иричева Сергея Валерьевича - заведующего отделом спорта и туризма администрации городского округа г. Бор, членом комиссии.</w:t>
            </w:r>
          </w:p>
          <w:p>
            <w:pPr>
              <w:pStyle w:val="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бщему отделу администрации городского округа г. Бор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ru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938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Ф.Токаре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3-8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30:00Z</dcterms:created>
  <dc:creator>а</dc:creator>
  <dc:description/>
  <cp:keywords/>
  <dc:language>en-US</dc:language>
  <cp:lastModifiedBy>Rim</cp:lastModifiedBy>
  <cp:lastPrinted>2014-07-09T09:53:00Z</cp:lastPrinted>
  <dcterms:modified xsi:type="dcterms:W3CDTF">2014-07-10T07:30:00Z</dcterms:modified>
  <cp:revision>2</cp:revision>
  <dc:subject/>
  <dc:title/>
</cp:coreProperties>
</file>