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  <w:gridCol w:w="425"/>
        <w:gridCol w:w="14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6.08.2018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универсальной  ярмарки временного характера вне пределов розничных рынков  «Любимый город»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 Федеральным законом от 06.10.2003 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 Законом Нижегородской области от 11.05.2010 № 70-З «О торговой деятельности в Нижегородской области», постановлением Правительства Нижегородской области  от 10.08.2010 № 482 «О мерах по реализации Федерального закона 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. 12 августа 2018 года на территории  г. Бор по адресу: г. Бор, ул. Интернациональная, прилегающая территория к остановочному комплексу «Рынок»  (ул. Интернациональная), организовать проведение универсальной ярмарки временного характера вне пределов розничных рынков  «Любимый город»  (тип  ярмарки - ярмарка выходного дня, специализация ярмарки - универсальная)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2. Определить организатором ярмарки администрацию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20"/>
              <w:rPr/>
            </w:pPr>
            <w:r>
              <w:rPr>
                <w:szCs w:val="28"/>
              </w:rPr>
              <w:t>3. Установить режим работы ярмарки с 8.00 до 15.00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20"/>
              <w:rPr>
                <w:szCs w:val="28"/>
              </w:rPr>
            </w:pPr>
            <w:r>
              <w:rPr>
                <w:szCs w:val="28"/>
              </w:rPr>
              <w:t>4. Утвердить  прилагаемый порядок организации универсальной ярмарки временного характера вне пределов розничных рынков «Любимый город»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20"/>
              <w:rPr>
                <w:szCs w:val="28"/>
              </w:rPr>
            </w:pPr>
            <w:r>
              <w:rPr>
                <w:szCs w:val="28"/>
              </w:rPr>
              <w:t>5. Утвердить прилагаемую схему размещения торговых мест на ярмарке временного характера вне пределов розничных рынков «Любимый город»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20"/>
              <w:rPr/>
            </w:pPr>
            <w:r>
              <w:rPr>
                <w:szCs w:val="28"/>
              </w:rPr>
              <w:t>6. Отделу по защите прав потребителей и координации торговли  администрации городского округа г. Бор (О.П. Алешина)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20"/>
              <w:rPr>
                <w:szCs w:val="28"/>
              </w:rPr>
            </w:pPr>
            <w:r>
              <w:rPr>
                <w:szCs w:val="28"/>
              </w:rPr>
              <w:t>6.1. сформировать  реестр продавцов, участвующих в ярмарке и обеспечить размещение участников ярмарки в соответствии со схемой размещения торговых мест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firstLine="720"/>
              <w:rPr>
                <w:szCs w:val="28"/>
              </w:rPr>
            </w:pPr>
            <w:r>
              <w:rPr>
                <w:szCs w:val="28"/>
              </w:rPr>
              <w:t>6.2. представить копию настоящего постановления в министерство промышленности, торговли и предпринимательства  Нижегородской области в течение пяти календарных дней с момента его издания.</w:t>
            </w:r>
          </w:p>
          <w:p>
            <w:pPr>
              <w:pStyle w:val="3"/>
              <w:ind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7. МБУ  «Управление Благоустройства городского округа г. Бор»  (А.Ю. Костин) обеспечить размещение контейнеров для сбора мусора  и принять меры для обеспечения в течение всего времени действия универсальной ярмарки надлежащего санитарно-технического состояния территории, ее своевременной уборки и вывоза мусор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8. Рекомендовать отделу МВД России по г. Бор (Черновский Н.А.)                     12 августа 2018 года обеспечить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ind w:firstLine="720"/>
              <w:rPr/>
            </w:pPr>
            <w:r>
              <w:rPr>
                <w:szCs w:val="28"/>
              </w:rPr>
              <w:t>9. Рекомендовать ИФНС РФ по Борскому району (А.А. Самоделкин), отделу МВД России по городу Бор (Черновский Н.А.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 Н.Новгорода и городском округе г. 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. Общему отделу администрации городского округа г.Бор                        (Е.А. Копцова) обеспечить размещение настоящего постановления на официальном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cit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1. Контроль за исполнением настоящего постановления возложить на  заместителя главы администрации городского округа г. Бор  А.В. Боровского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rPr>
          <w:sz w:val="20"/>
        </w:rPr>
      </w:pPr>
      <w:r>
        <w:rPr>
          <w:sz w:val="20"/>
        </w:rPr>
        <w:t>О.П. Алешина</w:t>
      </w:r>
    </w:p>
    <w:p>
      <w:pPr>
        <w:pStyle w:val="Normal"/>
        <w:tabs>
          <w:tab w:val="clear" w:pos="720"/>
          <w:tab w:val="left" w:pos="3676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7-158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06.08.2018 № 4575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</w:t>
      </w:r>
      <w:r>
        <w:rPr>
          <w:b/>
          <w:bCs/>
          <w:spacing w:val="-3"/>
          <w:szCs w:val="28"/>
        </w:rPr>
        <w:t xml:space="preserve">универсальной  ярмарки временного характера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pacing w:val="-3"/>
          <w:szCs w:val="28"/>
        </w:rPr>
        <w:t>вне пределов розничных рынков «Любимый город»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" w:right="10" w:firstLine="837"/>
        <w:jc w:val="both"/>
        <w:rPr>
          <w:sz w:val="20"/>
        </w:rPr>
      </w:pPr>
      <w:r>
        <w:rPr>
          <w:spacing w:val="-26"/>
          <w:szCs w:val="28"/>
        </w:rPr>
        <w:t>1.</w:t>
      </w:r>
      <w:r>
        <w:rPr>
          <w:szCs w:val="28"/>
        </w:rPr>
        <w:tab/>
        <w:t xml:space="preserve">Настоящий порядок регламентирует организацию работы и функционирование </w:t>
      </w:r>
      <w:r>
        <w:rPr>
          <w:spacing w:val="-2"/>
          <w:szCs w:val="28"/>
        </w:rPr>
        <w:t>ярмарки 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" w:right="10" w:firstLine="837"/>
        <w:jc w:val="both"/>
        <w:rPr>
          <w:sz w:val="20"/>
        </w:rPr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5" w:leader="none"/>
        </w:tabs>
        <w:spacing w:lineRule="auto" w:line="360"/>
        <w:ind w:right="10" w:firstLine="837"/>
        <w:jc w:val="both"/>
        <w:rPr/>
      </w:pPr>
      <w:r>
        <w:rPr>
          <w:spacing w:val="-16"/>
          <w:szCs w:val="28"/>
        </w:rPr>
        <w:t>3.   Т</w:t>
      </w:r>
      <w:r>
        <w:rPr>
          <w:szCs w:val="28"/>
        </w:rPr>
        <w:t xml:space="preserve">орговые места на ярмарке предоставляются юридическим лицам, индивидуальным предпринимателям, зарегистрированным в установленном </w:t>
      </w:r>
      <w:r>
        <w:rPr>
          <w:spacing w:val="-2"/>
          <w:szCs w:val="28"/>
        </w:rPr>
        <w:t xml:space="preserve">законодательством Российской Федерации порядке и гражданам, в том числе </w:t>
      </w:r>
      <w:r>
        <w:rPr>
          <w:szCs w:val="28"/>
        </w:rPr>
        <w:t>гражданам, ведущим крестьянские (фермерские) хозяйства, личные подсобные хозяйства или занимающимся садоводством, огородничеством (далее - участник ярмарки) на основании заявки,  согласно схеме размещения торговых мес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360"/>
        <w:ind w:firstLine="837"/>
        <w:jc w:val="both"/>
        <w:rPr>
          <w:spacing w:val="-16"/>
          <w:szCs w:val="28"/>
        </w:rPr>
      </w:pPr>
      <w:r>
        <w:rPr>
          <w:spacing w:val="-1"/>
          <w:szCs w:val="28"/>
        </w:rPr>
        <w:t>4.    Торговые места на ярмарке предоставляются без взимания пл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360"/>
        <w:ind w:right="10" w:firstLine="837"/>
        <w:jc w:val="both"/>
        <w:rPr>
          <w:spacing w:val="-15"/>
          <w:szCs w:val="28"/>
        </w:rPr>
      </w:pPr>
      <w:r>
        <w:rPr>
          <w:szCs w:val="28"/>
        </w:rPr>
        <w:t>5.       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" w:leader="none"/>
        </w:tabs>
        <w:spacing w:lineRule="auto" w:line="360"/>
        <w:ind w:left="5" w:right="10" w:firstLine="837"/>
        <w:jc w:val="both"/>
        <w:rPr/>
      </w:pPr>
      <w:r>
        <w:rPr>
          <w:szCs w:val="28"/>
        </w:rPr>
        <w:t xml:space="preserve">а) информирует хозяйствующих субъектов и граждан об организации </w:t>
      </w:r>
      <w:r>
        <w:rPr>
          <w:spacing w:val="-1"/>
          <w:szCs w:val="28"/>
        </w:rPr>
        <w:t>ярмарки ее типе и специализ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2" w:leader="none"/>
        </w:tabs>
        <w:spacing w:lineRule="auto" w:line="360"/>
        <w:ind w:right="72" w:firstLine="837"/>
        <w:jc w:val="both"/>
        <w:rPr/>
      </w:pPr>
      <w:r>
        <w:rPr>
          <w:spacing w:val="-1"/>
          <w:szCs w:val="28"/>
        </w:rPr>
        <w:t xml:space="preserve">б) </w:t>
      </w:r>
      <w:r>
        <w:rPr>
          <w:szCs w:val="28"/>
        </w:rPr>
        <w:t>доводит до участников ярмарки информацию об организаторе ярмарки, с указанием наименования ярмарки, адреса ее местонахождения, контактного телефона ответственного лица, режиме работы ярмарки и ассортименте реализуемых товар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2" w:leader="none"/>
        </w:tabs>
        <w:spacing w:lineRule="auto" w:line="360"/>
        <w:ind w:right="72" w:firstLine="837"/>
        <w:jc w:val="both"/>
        <w:rPr/>
      </w:pPr>
      <w:r>
        <w:rPr>
          <w:szCs w:val="28"/>
        </w:rPr>
        <w:t>в) принимает заявки на участие в ярмарке на личном приеме  по адресу: г. Бор, ул. Ленина, 97, кабинет 104 или по телефону 37159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2" w:leader="none"/>
        </w:tabs>
        <w:spacing w:lineRule="auto" w:line="360"/>
        <w:ind w:right="72" w:firstLine="837"/>
        <w:jc w:val="both"/>
        <w:rPr>
          <w:szCs w:val="28"/>
        </w:rPr>
      </w:pPr>
      <w:r>
        <w:rPr>
          <w:szCs w:val="28"/>
        </w:rPr>
        <w:t>г) составляет схему размещения ярмарки и торговых мест на них, и доводит участникам ярмарок схему с обозначением зон размещения видов реализуемой продук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2" w:leader="none"/>
        </w:tabs>
        <w:spacing w:lineRule="auto" w:line="360"/>
        <w:ind w:right="72" w:firstLine="837"/>
        <w:jc w:val="both"/>
        <w:rPr>
          <w:szCs w:val="28"/>
        </w:rPr>
      </w:pPr>
      <w:r>
        <w:rPr>
          <w:szCs w:val="28"/>
        </w:rPr>
        <w:t>д) формирует реестр участников ярмарки и,  непосредственно в день проведения мероприятия, осуществляет их уч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right="5" w:hanging="0"/>
        <w:jc w:val="both"/>
        <w:rPr>
          <w:sz w:val="20"/>
        </w:rPr>
      </w:pPr>
      <w:r>
        <w:rPr>
          <w:szCs w:val="28"/>
        </w:rPr>
        <w:t xml:space="preserve">           </w:t>
      </w:r>
      <w:r>
        <w:rPr>
          <w:szCs w:val="28"/>
        </w:rPr>
        <w:t>е) координирует процесс осуществления торговли на ярмарке и соблюдения участниками ярмарки правил продажи отдельных видов това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4" w:firstLine="837"/>
        <w:jc w:val="both"/>
        <w:rPr/>
      </w:pPr>
      <w:r>
        <w:rPr>
          <w:szCs w:val="28"/>
        </w:rPr>
        <w:t>7. Не допускается розничная продажа алкогольной продукции на территории ярмарки и прилегающих к ним территориях в радиусе 130 метров во  время работы ярмар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ind w:right="10" w:firstLine="837"/>
        <w:jc w:val="both"/>
        <w:rPr>
          <w:spacing w:val="-19"/>
          <w:szCs w:val="28"/>
        </w:rPr>
      </w:pPr>
      <w:r>
        <w:rPr>
          <w:szCs w:val="28"/>
        </w:rPr>
        <w:t>8. В случае неоднократного нарушения участником ярмарки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spacing w:lineRule="auto" w:line="360"/>
        <w:ind w:firstLine="837"/>
        <w:jc w:val="both"/>
        <w:rPr>
          <w:spacing w:val="-14"/>
          <w:szCs w:val="28"/>
        </w:rPr>
      </w:pPr>
      <w:r>
        <w:rPr>
          <w:szCs w:val="28"/>
        </w:rPr>
        <w:t>9. Пищевые продукты, реализуемые на ярмарке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1" w:leader="none"/>
        </w:tabs>
        <w:spacing w:lineRule="auto" w:line="360"/>
        <w:ind w:left="38" w:firstLine="837"/>
        <w:jc w:val="both"/>
        <w:rPr>
          <w:sz w:val="20"/>
        </w:rPr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" w:right="19" w:firstLine="837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 xml:space="preserve">наличие вывески с информацией о принадлежности торгового места с указанием </w:t>
      </w:r>
      <w:r>
        <w:rPr>
          <w:spacing w:val="-1"/>
          <w:szCs w:val="28"/>
        </w:rPr>
        <w:t xml:space="preserve">наименования организации и ее местонахождения для юридического лица и фамилии, имени, отчества </w:t>
      </w:r>
      <w:r>
        <w:rPr>
          <w:szCs w:val="28"/>
        </w:rPr>
        <w:t>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1" w:leader="none"/>
        </w:tabs>
        <w:spacing w:lineRule="auto" w:line="360"/>
        <w:ind w:left="5" w:right="5" w:firstLine="837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 реализуемые товары (палатки, каркасно-тентовые сооружения, зонты и другое) и оборудования для выкладки продукции (столы, горки, подтоварники для 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" w:leader="none"/>
        </w:tabs>
        <w:spacing w:lineRule="auto" w:line="360"/>
        <w:ind w:right="19" w:firstLine="837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 xml:space="preserve">использование весоизмерительного оборудования, прошедшего поверку в </w:t>
      </w:r>
      <w:r>
        <w:rPr>
          <w:spacing w:val="-1"/>
          <w:szCs w:val="28"/>
        </w:rPr>
        <w:t xml:space="preserve">установленном порядке в органах Государственной метрологической службы </w:t>
      </w:r>
      <w:r>
        <w:rPr>
          <w:szCs w:val="28"/>
        </w:rPr>
        <w:t>и имеющего оттиски поверенных клей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38" w:firstLine="837"/>
        <w:jc w:val="both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360"/>
        <w:ind w:firstLine="837"/>
        <w:jc w:val="both"/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360"/>
        <w:ind w:right="14" w:firstLine="837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 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8" w:leader="none"/>
        </w:tabs>
        <w:spacing w:lineRule="auto" w:line="360"/>
        <w:ind w:right="5" w:firstLine="837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 продук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70" w:leader="none"/>
        </w:tabs>
        <w:spacing w:lineRule="auto" w:line="360"/>
        <w:ind w:right="10" w:firstLine="837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(за исключением продажи осуществляемой гражданами, в том числе гражданами, ведущими крестьянское (фермерское) хозяйство,  личное подсобное хозяйство или занимающимися садоводством, огородничеством)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360"/>
        <w:ind w:left="10" w:right="14" w:firstLine="837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 Ф.И.О.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360"/>
        <w:ind w:left="10" w:firstLine="837"/>
        <w:jc w:val="both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360"/>
        <w:ind w:left="10" w:firstLine="837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</w:tabs>
        <w:spacing w:lineRule="auto" w:line="360"/>
        <w:ind w:left="5" w:firstLine="837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 товаров (сертификаты или декларации о соответствии либо их копии, заверенные в установленном порядке, ветеринарные свидетельства,</w:t>
        <w:br/>
        <w:t>качественные удостоверения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1" w:leader="none"/>
        </w:tabs>
        <w:spacing w:lineRule="auto" w:line="360"/>
        <w:ind w:left="14" w:right="10" w:firstLine="837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  <w:tab w:val="left" w:pos="8275" w:leader="none"/>
        </w:tabs>
        <w:spacing w:lineRule="auto" w:line="360"/>
        <w:ind w:left="10" w:firstLine="837"/>
        <w:jc w:val="both"/>
        <w:rPr>
          <w:szCs w:val="28"/>
        </w:rPr>
      </w:pPr>
      <w:r>
        <w:rPr>
          <w:spacing w:val="-17"/>
          <w:szCs w:val="28"/>
        </w:rPr>
        <w:t>13.</w:t>
      </w:r>
      <w:r>
        <w:rPr>
          <w:szCs w:val="28"/>
        </w:rPr>
        <w:t xml:space="preserve"> Документы, указанные в пунктах 12 настоящего Порядка, хранятся у 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и временного характера вне пределов розничных рын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юбимый гор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 ярмарки - Администрация городского округа г. Б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ярмарки – универсаль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проведения – согласно прилож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роведения – 12 августа 2018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ое количество мест- 40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хозяйствующих субъектов и населения о проведении ярма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7.18 по 10.08.20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защите прав потребителей и координации торговли администрации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р. </w:t>
            </w:r>
          </w:p>
          <w:p>
            <w:pPr>
              <w:pStyle w:val="Normal"/>
              <w:jc w:val="center"/>
              <w:rPr/>
            </w:pPr>
            <w:r>
              <w:rPr/>
              <w:t>О.П. Але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юридических лиц, индивидуальных предпринимателей и физических лиц на участие в ярмар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7.18 по 31.07.201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размещения ярмарки и торговых мест на 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7.201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ирование торгового процесса в день проведения ярмар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1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общественного порядка во время проведения ярмарочных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Бор</w:t>
            </w:r>
          </w:p>
          <w:p>
            <w:pPr>
              <w:pStyle w:val="Normal"/>
              <w:jc w:val="center"/>
              <w:rPr/>
            </w:pPr>
            <w:r>
              <w:rPr/>
              <w:t>Черновский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санитарного состояния, своевременной уборки территории и вывоза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МБУ «Управление Благоустройства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г. Бор» </w:t>
            </w:r>
          </w:p>
          <w:p>
            <w:pPr>
              <w:pStyle w:val="Normal"/>
              <w:jc w:val="center"/>
              <w:rPr/>
            </w:pPr>
            <w:r>
              <w:rPr/>
              <w:t>А.Ю. Кос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6.08.2018 № 457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355</wp:posOffset>
                </wp:positionH>
                <wp:positionV relativeFrom="paragraph">
                  <wp:posOffset>66675</wp:posOffset>
                </wp:positionV>
                <wp:extent cx="444500" cy="485140"/>
                <wp:effectExtent l="24765" t="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9600">
                          <a:off x="0" y="0"/>
                          <a:ext cx="4446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51">
                              <a:moveTo>
                                <a:pt x="10800" y="0"/>
                              </a:moveTo>
                              <a:arcTo wR="10800" hR="10800" stAng="-5400000" swAng="54163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51">
                              <a:moveTo>
                                <a:pt x="10800" y="0"/>
                              </a:moveTo>
                              <a:arcTo wR="10800" hR="10800" stAng="-5400000" swAng="54163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51" path="l0,21600xee" stroked="t" o:allowincell="f" style="position:absolute;margin-left:-23.75pt;margin-top:5.25pt;width:34.95pt;height:38.15pt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Схема размещения торговых мест на ярмарке временного характера вне пределов розничных рынков «Любимый город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</wp:posOffset>
                </wp:positionH>
                <wp:positionV relativeFrom="paragraph">
                  <wp:posOffset>122555</wp:posOffset>
                </wp:positionV>
                <wp:extent cx="8966835" cy="254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72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9.65pt;width:706.05pt;height:2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219.7pt;height:47.2pt;mso-wrap-style:none;v-text-anchor:middle" type="_x0000_t172">
            <v:path textpathok="t"/>
            <v:textpath on="t" fitshape="t" string="Товары местных производителей - 15 ме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0pt;margin-top:0pt;width:219.7pt;height:47.2pt;mso-wrap-style:none;v-text-anchor:middle" type="_x0000_t172">
            <v:path textpathok="t"/>
            <v:textpath on="t" fitshape="t" string="Товары местных производителей - 15 ме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0pt;margin-top:0pt;width:219.7pt;height:47.2pt;mso-wrap-style:none;v-text-anchor:middle" type="_x0000_t172">
            <v:path textpathok="t"/>
            <v:textpath on="t" fitshape="t" string="Товары местных производителей - 15 ме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59.45pt;height:16.45pt;mso-wrap-style:none;v-text-anchor:middle" type="_x0000_t136">
            <v:path textpathok="t"/>
            <v:textpath on="t" fitshape="t" string="Аттракцион «Мини-карусель» - 2 мест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0pt;width:343.45pt;height:20.2pt;mso-wrap-style:none;v-text-anchor:middle" type="_x0000_t136">
            <v:path textpathok="t"/>
            <v:textpath on="t" fitshape="t" string="Товары местных производителей  -5 мест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0pt;margin-top:0pt;width:210.7pt;height:48.7pt;mso-wrap-style:none;v-text-anchor:middle" type="_x0000_t136">
            <v:path textpathok="t"/>
            <v:textpath on="t" fitshape="t" string="Сельхозпроизводители+ саженцы&#10; -7 мест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</wp:posOffset>
                </wp:positionH>
                <wp:positionV relativeFrom="paragraph">
                  <wp:posOffset>241935</wp:posOffset>
                </wp:positionV>
                <wp:extent cx="8879205" cy="3524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976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9.05pt;width:699.15pt;height:2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0990</wp:posOffset>
                </wp:positionH>
                <wp:positionV relativeFrom="paragraph">
                  <wp:posOffset>103505</wp:posOffset>
                </wp:positionV>
                <wp:extent cx="532765" cy="488315"/>
                <wp:effectExtent l="24130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9600">
                          <a:off x="0" y="0"/>
                          <a:ext cx="532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45" h="10933">
                              <a:moveTo>
                                <a:pt x="8654" y="215"/>
                              </a:moveTo>
                              <a:arcTo wR="10800" hR="10800" stAng="-6087652" swAng="6130215"/>
                              <a:lnTo>
                                <a:pt x="10800" y="10800"/>
                              </a:lnTo>
                              <a:close/>
                            </a:path>
                            <a:path fill="none" w="12945" h="10933">
                              <a:moveTo>
                                <a:pt x="8654" y="215"/>
                              </a:moveTo>
                              <a:arcTo wR="10800" hR="10800" stAng="-6087652" swAng="61302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45,10933" path="l0,21600xee" stroked="t" o:allowincell="f" style="position:absolute;margin-left:-23.8pt;margin-top:8.15pt;width:41.9pt;height:38.4pt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45235</wp:posOffset>
                </wp:positionH>
                <wp:positionV relativeFrom="paragraph">
                  <wp:posOffset>923290</wp:posOffset>
                </wp:positionV>
                <wp:extent cx="3121660" cy="7499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15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есленники – 15 ме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8.05pt;margin-top:72.65pt;width:245.75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есленники – 15 ме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0310</wp:posOffset>
                </wp:positionH>
                <wp:positionV relativeFrom="paragraph">
                  <wp:posOffset>4305935</wp:posOffset>
                </wp:positionV>
                <wp:extent cx="1270" cy="4324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339.05pt;width:0.0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5275</wp:posOffset>
                </wp:positionH>
                <wp:positionV relativeFrom="paragraph">
                  <wp:posOffset>630555</wp:posOffset>
                </wp:positionV>
                <wp:extent cx="3726180" cy="925195"/>
                <wp:effectExtent l="41910" t="187325" r="41910" b="187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9200">
                          <a:off x="0" y="0"/>
                          <a:ext cx="372636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2pt;margin-top:49.6pt;width:293.35pt;height:72.8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Автодорога «Бор» - «Макарьево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7" w:leader="none"/>
          <w:tab w:val="left" w:pos="8275" w:leader="none"/>
        </w:tabs>
        <w:spacing w:lineRule="auto" w:line="360"/>
        <w:ind w:left="10" w:firstLine="837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7435</wp:posOffset>
                </wp:positionH>
                <wp:positionV relativeFrom="paragraph">
                  <wp:posOffset>258445</wp:posOffset>
                </wp:positionV>
                <wp:extent cx="2091055" cy="580390"/>
                <wp:effectExtent l="20955" t="69215" r="2159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7000">
                          <a:off x="0" y="0"/>
                          <a:ext cx="209088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«Рынок» (ул. Интернациональная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20.35pt;width:164.6pt;height:45.65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«Рынок» (ул. Интернациональна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2:00Z</dcterms:created>
  <dc:creator>Ozpp2</dc:creator>
  <dc:description/>
  <cp:keywords/>
  <dc:language>en-US</dc:language>
  <cp:lastModifiedBy>1</cp:lastModifiedBy>
  <cp:lastPrinted>2018-08-06T13:46:00Z</cp:lastPrinted>
  <dcterms:modified xsi:type="dcterms:W3CDTF">2018-08-07T06:00:00Z</dcterms:modified>
  <cp:revision>20</cp:revision>
  <dc:subject/>
  <dc:title/>
</cp:coreProperties>
</file>