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7.2014                                                                                       № 45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городского округа г. Бо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марта 2006 года N 35-ФЗ "О противодействии терроризму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ля 2002 года N 114-ФЗ "О противодействии экстремистской деятельно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февраля 2006 года N 116 "О мерах по противодействию терроризму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г. Бор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городского округа г. 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              (Ю.Г.Зырянов) обеспечить опубликование настоящего постановления в газете «Борская правда» и на официальном сайте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А</w:t>
      </w:r>
      <w:r>
        <w:rPr>
          <w:spacing w:val="-8"/>
          <w:sz w:val="28"/>
          <w:szCs w:val="28"/>
        </w:rPr>
        <w:t>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>
          <w:trHeight w:val="61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Солнышков  37109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07.2014 № 4574     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астии в профилактике терроризма и экстремизма, а также минимизации (или) ликвидации последствий проявления терроризма и экстремизма на территории городского округа г. Бор</w:t>
      </w:r>
    </w:p>
    <w:p>
      <w:pPr>
        <w:pStyle w:val="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ложение)</w:t>
      </w:r>
    </w:p>
    <w:p>
      <w:pPr>
        <w:pStyle w:val="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 w:val="false"/>
        </w:rPr>
        <w:t xml:space="preserve">1. Общие положения </w:t>
      </w:r>
    </w:p>
    <w:p>
      <w:pPr>
        <w:pStyle w:val="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марта 2006 года N 35-ФЗ "О противодействии терроризму"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ля 2002 года N 114-ФЗ "О противодействии экстремистской деятельности", Указом Президента Российской Федерации от 15 февраля 2006 года N 116 "О мерах по противодействию терроризму" и определяет цели, задачи и полномочия администрации городского округа г. Бор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городского округа г. 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 осуществлении мероприятий по участию в профилактике терроризма и экстремизма Администрация городского округа г. Бор (далее – Администрация) руководствует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Нижегородской области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г. Бор, муниципальными правовыми актами городского округа г. 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Жители городского округа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 г. Б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администрации при участии в профилактике терроризма и экстремизма, а так же минимизации и (или) ликвидации последствий проявления терроризма и экстремизма на территории городского округа г.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отиводействие терроризму и экстремизму в целях защиты жизни граждан, проживающих на территории городского округа г. Бор от террористических и экстремистски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Формирование у граждан, проживающих на территории городского округа г. Бор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ижение указанных целей осуществляется посредством решения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Информирование населения городского  по вопросам противодействия терроризму и экстремиз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опаганда толерантного поведения к людям других национальностей и религиозных конфе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направления участия администрации в профилактике терроризма и экстремизма на территории городского округа г. Бор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направлениями учас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и проведение тематических занятий со школьниками, направленных на гармонизацию межэтнических и межкультурных отношений, профилактику проявлений ксенофобии и укрепление толерантности (конкурс социальной рекламы, лекции, вечера вопросов и ответов, консультации, показ учебных фильмов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 народов, населяющих район, их традиций и этнических ц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населения городского округа г. Бор по вопросам противодействия терроризму и экстремиз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мероприятий на территории городского округа г. Бор с использованием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городского округа г. Бор к культуре и традициям народов, населяющих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дение разъяснительной работы с молодежью в форме бесед, семин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зъяснение населению городского округа г. Бор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sz w:val="28"/>
          <w:szCs w:val="28"/>
        </w:rPr>
        <w:t>4. Компетенция администрации при осуществлении мероприятий по участию в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 г. Бор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Компетенция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 г. 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зучает общественное мнение, политические, социально-экономические и иные процессы на территории городского округа г. Бор, оказывающие влияние на ситуацию в области противодействия терроризму и экстремиз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усматривает в рамках муниципальных программ мероприятия направленные на профилактику терроризма и экстремизма, а также минимизации и (или) ликвидации последствий проявления терроризма и экстремизма на территории городского округа г.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нимает решение об участии в деятельности межведомственной рабочей группы по вопросам противодействия терроризму и экстремизму при прокуратуре городского округа г. 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нимает решение о создании межведомственной антитеррористической комиссии при администрации городского округа г. 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прашивает и получает от территориальных подразделений исполнительных органов государственной власти городского округа г. Бор информацию, документы и материалы, необходимые для реализации мероприятий, направленных на профилактику терроризма и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уществляет профилактическую работу во взаимодействии с иными исполнительными органами государственной власти Нижегородской области, общественными объединениями, жителями городского округа г.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рамках полномочий участвует в мероприятиях, направленных на профилактику терроризма и экстремизма, проводимых территориальными органами государственной власти на территории городского округа г. Бор.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____________________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0ACA1DD5F8B82507737F6343A3F9D0DBA77B095260DC7533D10C360A971911A306D77UBM" TargetMode="External"/><Relationship Id="rId3" Type="http://schemas.openxmlformats.org/officeDocument/2006/relationships/hyperlink" Target="consultantplus://offline/ref=37F580ACA1DD5F8B82507737F6343A3F9D0EBE78B491260DC7533D10C376U0M" TargetMode="External"/><Relationship Id="rId4" Type="http://schemas.openxmlformats.org/officeDocument/2006/relationships/hyperlink" Target="consultantplus://offline/ref=37F580ACA1DD5F8B82507737F6343A3F9D0CB477B791260DC7533D10C376U0M" TargetMode="External"/><Relationship Id="rId5" Type="http://schemas.openxmlformats.org/officeDocument/2006/relationships/hyperlink" Target="consultantplus://offline/ref=37F580ACA1DD5F8B82507737F6343A3F9D0CB47CB396260DC7533D10C376U0M" TargetMode="External"/><Relationship Id="rId6" Type="http://schemas.openxmlformats.org/officeDocument/2006/relationships/hyperlink" Target="consultantplus://offline/ref=37F580ACA1DD5F8B8250693AE0586D3A9B03E273B8912E529F0C664D9469A326D655692B3A745D0FCA45FF75UAM" TargetMode="External"/><Relationship Id="rId7" Type="http://schemas.openxmlformats.org/officeDocument/2006/relationships/hyperlink" Target="http://www.borcit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530DE5BC4E5C9E3B0C7E9A08CF04E0C2F98C9687FF229A5CF63FF465744DC9103AA0AF6CR9C4O" TargetMode="External"/><Relationship Id="rId13" Type="http://schemas.openxmlformats.org/officeDocument/2006/relationships/hyperlink" Target="consultantplus://offline/ref=530DE5BC4E5C9E3B0C7E9A08CF04E0C2F98F9288FB269A5CF63FF465744DC9103AA0AF68910124FDRDC1O" TargetMode="External"/><Relationship Id="rId14" Type="http://schemas.openxmlformats.org/officeDocument/2006/relationships/hyperlink" Target="consultantplus://offline/ref=530DE5BC4E5C9E3B0C7E9A08CF04E0C2F98D9887F8269A5CF63FF465744DC9103AA0AF68910124FCRDC0O" TargetMode="External"/><Relationship Id="rId15" Type="http://schemas.openxmlformats.org/officeDocument/2006/relationships/hyperlink" Target="consultantplus://offline/ref=530DE5BC4E5C9E3B0C7E9A08CF04E0C2FA81978BF472CD5EA76AFAR6C0O" TargetMode="External"/><Relationship Id="rId16" Type="http://schemas.openxmlformats.org/officeDocument/2006/relationships/hyperlink" Target="consultantplus://offline/ref=530DE5BC4E5C9E3B0C7E8405D968B7C7FF82CE83FA239008AA60AF382344C3477DEFF62AD50C25F8D22824RCC4O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7:00Z</dcterms:created>
  <dc:creator>Юзер</dc:creator>
  <dc:description/>
  <cp:keywords/>
  <dc:language>en-US</dc:language>
  <cp:lastModifiedBy>Rim</cp:lastModifiedBy>
  <cp:lastPrinted>2014-07-08T10:24:00Z</cp:lastPrinted>
  <dcterms:modified xsi:type="dcterms:W3CDTF">2014-07-21T05:57:00Z</dcterms:modified>
  <cp:revision>2</cp:revision>
  <dc:subject/>
  <dc:title/>
</cp:coreProperties>
</file>