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03.08.2018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45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от 03.08.2017 № 4295, от 20.09.2017      № 5384, от 04.10.2017 № 5700, от 02.04.2018 № 1795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 Исключить из Перечня позиции № 12, 15, 169, 17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Перечень позици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82"/>
        <w:gridCol w:w="211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Трудовая, дом 26, квартира 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Суворова, дом 47, квартира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2:00Z</dcterms:created>
  <dc:creator>а</dc:creator>
  <dc:description/>
  <cp:keywords/>
  <dc:language>en-US</dc:language>
  <cp:lastModifiedBy>1</cp:lastModifiedBy>
  <cp:lastPrinted>2018-08-06T08:07:00Z</cp:lastPrinted>
  <dcterms:modified xsi:type="dcterms:W3CDTF">2018-08-07T05:59:00Z</dcterms:modified>
  <cp:revision>6</cp:revision>
  <dc:subject/>
  <dc:title>Администрация городского округа город Бор</dc:title>
</cp:coreProperties>
</file>