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55"/>
      </w:tblGrid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7.201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ского округа г.Бор от 31.12.2010 № 2 и Положение о формировании муниципального задания в отношении муниципальных учреждений городского округа г.Бор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округа г.Бор от 31.12.2010 № 2 «Об утверждении положения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му базового перечня муниципальных услуг (работ), оказываемых (выполняемых) муниципальными учреждениями городского округа город Бор в сферах деятельности, установленных учредительными документами, изложить в новой реда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 пункт 1 дополнить подпунктом 1.4. следующего содержан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1.4. Базовый перечень муниципальных услуг (работ), оказываемых (выполняемых) муниципальными учреждениями городского округа г.Бор в установленной сфере деятель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 в пункте 2 слова «в пунктах 1.2 и 1.3» заменить на слава «в пункте 1.3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 пункт 3 «Заведующему общим отделом администрации городского округа г.Бор обеспечить опубликование настоящего постановления.» считать пунктом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 пункт 4 изложить в ново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4. Общему отделу администрации городского округа г.Бор (Ю.Г.Зырянов) передать для опубликования настоящее постановление в газете «Борская правда» и обеспечить размещение настоящего постановления на официальном сайте www.borcity.ru.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Внести изменение в пункт 3 Положения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, утвержд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г.Бор от 31.12.2010 № 2, дополнив после слов «на очередной финансовый год» словами «но не позднее 31 декабря текущего г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му отделу администрации городского округа г.Бор (Ю.Г.Зырянов) передать для опубликования настоящее постановление в газете «Борская правда» и обеспечить размещение настоящего постановления на официальном сайте www.borcity.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                                                                             А.В.Кисе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.Усова, 226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0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азового переч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 (выполняемы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р в сферах деятельности, установле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ми документ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2835"/>
        <w:gridCol w:w="2268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ов и групп муниципальных учреждений, оказывающих муниципальную услугу (выполняющих рабо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 (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оказателя объема (содержания) муниципальной услуги (работ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0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ый перечень муниципальных услуг (работ), оказываемых (выполняемых) муниципальными учреждениями городского округа г.Бор в установленной сфере деяте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униципальные услуги (работы) в сфере национальной безопасности и правоохранительной деятель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913"/>
        <w:gridCol w:w="9"/>
        <w:gridCol w:w="2890"/>
        <w:gridCol w:w="8"/>
        <w:gridCol w:w="2076"/>
        <w:gridCol w:w="2126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ов и групп муниципальных учреждений, оказывающих муниципальную услугу (выполняющих работ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оказателя объема (содержания) муниципальной услуги (работы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на территории городского округ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  обеспечения и содержания территор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круг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, ед., м., км.</w:t>
            </w:r>
          </w:p>
        </w:tc>
      </w:tr>
      <w:tr>
        <w:trPr>
          <w:trHeight w:val="640" w:hRule="atLeast"/>
        </w:trPr>
        <w:tc>
          <w:tcPr>
            <w:tcW w:w="105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е услуги (работы)  в сфере использования автомобильных дорог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, находящихся в муниципальной собственност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 обеспечения, содержания и благоустройства территор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круг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, кв.м.</w:t>
            </w:r>
          </w:p>
        </w:tc>
      </w:tr>
      <w:tr>
        <w:trPr>
          <w:trHeight w:val="640" w:hRule="atLeast"/>
        </w:trPr>
        <w:tc>
          <w:tcPr>
            <w:tcW w:w="105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ые услуги (работы) в сфере жилищного хозяйства и благоустройств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 обеспечения, содержания и благоустройства территор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круг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, кв.м., куб.м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 обеспечения, содержания и благоустройства территор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./ч., ед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й кладби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 обеспечения, содержания и благоустройства территор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круг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 обеспечения, содержания и благоустройства территор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, ед.</w:t>
            </w:r>
          </w:p>
        </w:tc>
      </w:tr>
      <w:tr>
        <w:trPr>
          <w:trHeight w:val="640" w:hRule="atLeast"/>
        </w:trPr>
        <w:tc>
          <w:tcPr>
            <w:tcW w:w="105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услуги (работы)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доступного и бесплатного дошкольного образования по основным общеобразовательным программам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дошкольные 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юджетные (автономные) общеобразовательные учреждения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от 2 месяцев до 7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от 3 лет до 7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общего образования по основным и дополнительным общеобразовательным программам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общеобразовательные учрежд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гласно устав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детей по дополнительным образовательным программам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образовательные учреждения дополнительного образования дете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от 6 лет 6 мес. до 1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че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юджетные (автономные) образовательные учреждения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от 6 лет 6 мес. до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че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лного и (или) частичного бухгалтерского обслуживания муниципальных образовате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(автономное) учреждение образова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учреждений (ед.)</w:t>
            </w:r>
          </w:p>
        </w:tc>
      </w:tr>
      <w:tr>
        <w:trPr>
          <w:trHeight w:val="640" w:hRule="atLeast"/>
        </w:trPr>
        <w:tc>
          <w:tcPr>
            <w:tcW w:w="105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услуги (работы) в сфере культуры и кинема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информационное и справочное обслуживание на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юджетные (автономные) учреждения по библиотечному обслуживанию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круг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(ед.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 массовых мероприятий и организация досуга на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 клубного тип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круг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ед.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культурному наследию, находящемуся в пользовании музе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- музе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круг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(чел.), количество экспонируемых выставок (ед.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художественно-эстетической направленности населению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школьного и 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количество учащихся (чел.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е обслуживание муниципальных учреждений культуры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(автономное) учреждение  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культуры и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учреждений (ед.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униципальные услуги (работы) в сфере физической культуры, спорта и молодежной политики</w:t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5"/>
        <w:gridCol w:w="2892"/>
        <w:gridCol w:w="2280"/>
        <w:gridCol w:w="22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енировочных и оздоровительных занятий по физической культуре и спорту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 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спортсмены, зачисленные в секции и спортивные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лиц, имеющие право пользования спортивными сооружениями для занятий физической культурой и спортом на безвозмезд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 (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изической культуре и спорт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учреждения 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круг ли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спортивной направлен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(автономное) образовательное учреждение дополнительного образования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от 6 лет и старш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чел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5:00Z</dcterms:created>
  <dc:creator>Пользователь</dc:creator>
  <dc:description/>
  <cp:keywords/>
  <dc:language>en-US</dc:language>
  <cp:lastModifiedBy>Rim</cp:lastModifiedBy>
  <cp:lastPrinted>2014-07-08T10:31:00Z</cp:lastPrinted>
  <dcterms:modified xsi:type="dcterms:W3CDTF">2014-07-17T12:45:00Z</dcterms:modified>
  <cp:revision>2</cp:revision>
  <dc:subject/>
  <dc:title> </dc:title>
</cp:coreProperties>
</file>