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03.08.2018                                                                                                     № 45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1.2016 № 5337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рекомендациями НКО «Фонд капитального ремонта МКД»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14-2016 годы в отношении многоквартирных домов городского округа г.Бор от 23.07.2018 № 329-01-7977/18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>реализации региональ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7-2019 годы, утвержденный постановлением администрации городского округа г.Бор от 14.11.2016 № 5337 (в редакции постановления от 30.06.2017 №3600), изложив приложения  1,2,3 к краткосрочному плану в новой редакции согласно приложениям  1,2,3 к настоящему постановлению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jc w:val="both"/>
        <w:rPr/>
      </w:pPr>
      <w:r>
        <w:rPr/>
        <w:t>О.М.Гурьяшов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9024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родского округа г.Бор от 03.08.2018 № 4558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раткосрочному плану реализации региональной программы капитального ремонта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его имущества в многоквартирных домах расположенных на территори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ижегородской области, в отношении многоквартирных домов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ородского округа г.Бор на 2017-2019 годы, утвержденному постановлением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городского округа г.Бор от 14.11.2016 № 5337, в редакци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я администрации городского округа г. Бор от 30.06.2017 № 3600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инансовое обеспечение многоквартирных домов, находящихся на территории городского округа г.Бор Нижегородской области, общее имущество  которых подлежит капитальному ремонту в 2017-2019 годах, включенных в краткосроч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2"/>
        <w:gridCol w:w="904"/>
        <w:gridCol w:w="973"/>
        <w:gridCol w:w="709"/>
        <w:gridCol w:w="850"/>
        <w:gridCol w:w="425"/>
        <w:gridCol w:w="425"/>
        <w:gridCol w:w="426"/>
        <w:gridCol w:w="708"/>
        <w:gridCol w:w="709"/>
        <w:gridCol w:w="709"/>
        <w:gridCol w:w="709"/>
        <w:gridCol w:w="621"/>
        <w:gridCol w:w="370"/>
        <w:gridCol w:w="427"/>
        <w:gridCol w:w="446"/>
        <w:gridCol w:w="425"/>
        <w:gridCol w:w="391"/>
        <w:gridCol w:w="342"/>
        <w:gridCol w:w="342"/>
        <w:gridCol w:w="876"/>
        <w:gridCol w:w="876"/>
        <w:gridCol w:w="850"/>
        <w:gridCol w:w="800"/>
        <w:gridCol w:w="760"/>
      </w:tblGrid>
      <w:tr>
        <w:trPr>
          <w:trHeight w:val="8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размер взноса на капитальный ремонт МК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анируемый объем начислений в меся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ля, направленная на капитальный ремонт в соответствии со ст. 32 Закона Нижегородской области  от 28.11.2013 № 159-З (счет у регионального оператора РО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ланируемые средств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 капитальный ремонт 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3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 регионального оператора (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 спец. счете у регионального оператора (Сч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 спец. счете ТСЖ/ЖК/У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ъем  начисления  (столбец 4 х столбец 9) (счет у регионального оператора 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ъем  начисления  (столбец 5 х столбец 9) (спец.счет у регионального оператра Сч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ъем  начисления  (столбец 6 х столбец 9) (спец.счета  ТСЖ/ЖК/У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 счете у регионального оператора (РО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На спец.счете у регионального оператора (СчР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 спец. счетах  ТСЖ/ЖК/УО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 счете у регионального оператора (РО) (столбец 11 х столбец 14 х столбец 17 х  12 мес.) + столбец 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 спец. счете у регионального оператора (СчРО) (столбец 12 х столбец 15  х  12 мес.)  (по МКД, включенных в краткосрочный пла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 специальных счетах ТСЖ/ЖК/УО (столбец 13 х столбец 16  х 12 мес.) ( поМКД включенных в краткосрочный план) </w:t>
            </w:r>
          </w:p>
        </w:tc>
      </w:tr>
      <w:tr>
        <w:trPr>
          <w:trHeight w:val="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</w:tr>
      <w:tr>
        <w:trPr>
          <w:trHeight w:val="1529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2017-2019 г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 050 5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5 264 7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71 808 2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 456 481</w:t>
            </w:r>
          </w:p>
        </w:tc>
      </w:tr>
      <w:tr>
        <w:trPr>
          <w:trHeight w:val="1229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 МО на 2017 го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45 576,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2 00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9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776,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737 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06 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1 3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6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63 6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 484 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071 3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13 419</w:t>
            </w:r>
          </w:p>
        </w:tc>
      </w:tr>
      <w:tr>
        <w:trPr>
          <w:trHeight w:val="1261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 МО на 2018 го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60 167,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382 00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9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367,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829 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06 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3 3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8 8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6 177 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743 8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433 360</w:t>
            </w:r>
          </w:p>
        </w:tc>
      </w:tr>
      <w:tr>
        <w:trPr>
          <w:trHeight w:val="1265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 МО на 2019 го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60 167,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2 00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9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367,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829 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06 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3 3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18 0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8 602 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993 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70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родского округа г.Бор от 03.08.2018 № 4558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раткосрочному плану реализации региональной программы капитального ремонта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его имущества в многоквартирных домах расположенных на территори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ижегородской области, в отношении многоквартирных домов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ородского округа г.Бор на 2017-2019 годы, утвержденному постановлением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городского округа г.Бор от 14.11.2016 № 5337, в редакци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я администрации городского округа г. Бор от 30.06.2017 № 3600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технико-экономических показателей многоквартирных домов, находящихся на территории городского округа г.Бор Нижегородской области,  общее имущество которых подлежит капитальному ремонту  в 2017-2019  годах, включенных в краткосрочный пл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"/>
        <w:gridCol w:w="962"/>
        <w:gridCol w:w="15"/>
        <w:gridCol w:w="410"/>
        <w:gridCol w:w="15"/>
        <w:gridCol w:w="567"/>
        <w:gridCol w:w="567"/>
        <w:gridCol w:w="425"/>
        <w:gridCol w:w="425"/>
        <w:gridCol w:w="425"/>
        <w:gridCol w:w="710"/>
        <w:gridCol w:w="708"/>
        <w:gridCol w:w="709"/>
        <w:gridCol w:w="567"/>
        <w:gridCol w:w="709"/>
        <w:gridCol w:w="536"/>
        <w:gridCol w:w="740"/>
        <w:gridCol w:w="425"/>
        <w:gridCol w:w="425"/>
        <w:gridCol w:w="498"/>
        <w:gridCol w:w="774"/>
        <w:gridCol w:w="713"/>
        <w:gridCol w:w="712"/>
        <w:gridCol w:w="571"/>
        <w:gridCol w:w="571"/>
        <w:gridCol w:w="498"/>
        <w:gridCol w:w="628"/>
        <w:gridCol w:w="709"/>
        <w:gridCol w:w="567"/>
      </w:tblGrid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Адрес МК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особ формирования Фонда: спецсчет - ТСЖ/ЖК/УО;спецсчет у рег. оператора - СчРО;счет рег. Оператора - Р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оличество подъез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Общая площадь МКД, 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 помещений МКД: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тоимость капитального ремон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Жилых помещен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Нежилых помещ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Всего: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Всего: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а счет средств местного бюдже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Стоимость строительно-монтажных работ (СМР)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тоимость проектных работ  (ПИР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руб./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м.гггг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Всего по городскому округу город Бор на  2017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352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1315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1079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36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8107,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58427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5842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58427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72793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9503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0"/>
                <w:szCs w:val="10"/>
                <w:lang w:eastAsia="ru-RU"/>
              </w:rPr>
              <w:t>5197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Итого по МО на 2017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195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37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360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3070,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6205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62059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62059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57715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1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30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Луначарского, д.1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5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76 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6 6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76 6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6 1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4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Нахимова, д.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1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8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391 5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91 5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391 57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07 35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2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 97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Чайковского, д.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19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9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9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11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155 2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155 2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155 28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39 5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9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7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Большое Пикино, ул.Кооперативная, д.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7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387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й микрорайон, д. 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3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3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3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3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105 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5 04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105 0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5 7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27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 0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Фрунзе, д.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6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5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39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163 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63 9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163 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79 27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8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 89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ксима Горького, д.1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0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5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1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Октябрьский, ул.Молодежная,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63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6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6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Первомайская, д.3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12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4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48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ксима Горького, д.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71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0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903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03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Большое Пикино, ул. Кооперативная, д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76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4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26 8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6 84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26 84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6 8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Большое Пикино, ул.1 Мая, д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91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7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7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Октябрьский, ул.Победы, д.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6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Неклюдово, ул.Вокзальная, д.1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91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9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93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Итого по МО на 2018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059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2127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21274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21274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5391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9830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7533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Первомайская д.11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21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8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7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0"/>
                <w:szCs w:val="10"/>
                <w:lang w:eastAsia="ru-RU"/>
              </w:rPr>
              <w:t>1 772 9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72 93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772 9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3 9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5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 46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Щербакова, д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6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7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6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385 2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385 28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385 28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53 9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3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0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Щербакова,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6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6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1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098 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098 2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098 2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41 1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 3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7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4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0"/>
                <w:szCs w:val="10"/>
                <w:lang w:eastAsia="ru-RU"/>
              </w:rPr>
              <w:t>3 016 6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16 6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016 6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04 3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2 30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 0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.Красная Слобода, ул.Центральная, д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Ш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7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3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3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2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804 8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04 8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804 87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26 3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17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34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.Оманово,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98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2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2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6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42 5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42 58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42 58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43 2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4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 9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Неклюдово, ул.Клубная, д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5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8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8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57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04 8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04 8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04 86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89 4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69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 67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Неклюдово, ул.Клубная, д.9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46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8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8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3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255 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5 8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255 8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96 6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 54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 6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Неклюдово, ул.Лесная, д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9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6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25 5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25 5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25 56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0 6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2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68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5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79 0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9 0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79 0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9 1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1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4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3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04 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4 0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04 0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6 56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55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9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01 3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1 3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01 3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4 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25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86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52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34 4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4 4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34 4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5 3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3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 8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Октябрьская,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6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60 9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60 9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60 9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07 6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0 9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2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Редькино, д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69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0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428 4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28 4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428 4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35 7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3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38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Ямново, ул.Школьная, д.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860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1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1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2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05 3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5 3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05 3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9 2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49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6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Большеорловское, ул.Микрорайон, д.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8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13 0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13 0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13 0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7 7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90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40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Железнодорожный, ул.Новостройка, д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4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263 5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3 54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263 54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24 3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0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2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Железнодорожный, ул.Новостройка, д.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,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83 9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3 9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83 9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6 7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3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88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Чистое Борское, ул.Ленина, д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45 4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945 45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45 45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4 36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5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56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й микрорайон, д.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57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5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15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64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881 1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81 1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881 1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67 7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8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 62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й микрорайон, д.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17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9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450 0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50 08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450 08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326 9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 59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Победы, д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97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571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300 4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300 4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300 4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157 13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9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 3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д.Овечкино, д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569 4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69 46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569 46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46 4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 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75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Линда, ул.Школьная, д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8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8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724 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24 1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724 1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605 7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9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5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Железнодорожный, ул. Новостройка, д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72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1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1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24 4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4 4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24 4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6 1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8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4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Сормовский Пролетарий, ул.Центральная, д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6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6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39 7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39 7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39 78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44 3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55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 84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Центральная, д.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3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1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7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484 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84 4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484 4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66 5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8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 04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Линда, ул.Школьная, д.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8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7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758 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58 7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758 7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58 5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8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Сормовский Пролетарий, ул.Центральная, д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4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0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6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643 9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 643 98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643 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71 08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8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0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Центральная, д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3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236 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36 2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236 2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24 0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3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 85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Центральная, д.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0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2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164 7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64 7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164 7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58 5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3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 85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 Кантаурово, ул.Совхозная, д.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4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20 6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20 6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20 6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29 6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3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 67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Кантаурово, ул.Кооперативная, д.52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6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40 6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40 66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40 6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57 7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1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75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Квартал 8, д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2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7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79 4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79 4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79 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8 2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59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6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5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5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5,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264 6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4 66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264 66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1 6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 3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 7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 Память Парижской Коммуны, ул.Ленина, д.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3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1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59 0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 059 09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59 09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0 45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 2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40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3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5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78 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8 93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78 93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0 1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 9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83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1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3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001 8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01 8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001 85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19 3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4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07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473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5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5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,5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040 8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40 8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040 8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59 28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6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9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п.Неклюдово, ул.Новая, д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51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4,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733 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33 18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733 1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 551 03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55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 5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ой микрорайон, д.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076 7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76 7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076 78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8 3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9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48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Тургенева, д.1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66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9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9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69 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69 7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569 7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5 15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2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35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Чугунова, д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84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4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42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42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0"/>
                <w:szCs w:val="10"/>
                <w:lang w:eastAsia="ru-RU"/>
              </w:rPr>
              <w:t>2 368 8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68 85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368 8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10 9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 5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3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ой микрорайон, д.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8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207 9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07 97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207 97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88 4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03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 4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Кантаурово, ул.Совхозная, д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8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8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588 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88 6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588 6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16 14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 8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 7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с.Кантаурово, ул.Совхозная, д.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803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3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3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632 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32 4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632 4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8 73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 80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9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расногорка, д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3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6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6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65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161 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61 78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161 7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7 7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3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70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Тургенева, д.1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51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2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2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20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647 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47 0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647 0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7 2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86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89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ой микрорайон, д.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82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7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71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71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383 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3 6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383 6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4 7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 23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6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3-й микрорайон, д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5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88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88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0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83 9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83 9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83 9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74 2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04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6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Белинского, д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3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6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449 8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49 85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449 85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2 8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 9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99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Интернациональная, д.1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8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8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8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19 3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19 3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19 3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24 1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6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 55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оммунистическая, д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78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4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5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07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 974 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974 1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 974 1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670 9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2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6 95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оммунистическая, д.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62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3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38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0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90 6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90 6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90 6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79 8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9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74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расногорка, д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1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74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86 1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6 15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86 1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79 3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59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рупской, д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547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76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7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8,7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039 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039 3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039 3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28 4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6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3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Луначарского, д.1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86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515 1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15 1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515 1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3 355 0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 2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79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Луначарского, д.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4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1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17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17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394 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94 99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394 99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74 0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8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06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94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8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8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21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984 6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84 6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984 6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93 5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 1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 9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кр. Прибрежный, д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41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88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15 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 915 9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15 9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46 4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 9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5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Октябрьская, д.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0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2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5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394 0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94 0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394 09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41 2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 5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 3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 Неклюдово, ул. Трудовая, д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80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7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43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763 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3 18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763 1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628 1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9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 04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Сормовский Пролетарий,  ул. Центральная д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0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60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1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39 2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39 2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39 2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48 6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5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 Центральная, д.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1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037 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37 3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037 3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33 9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2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84 18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мкр. Прибрежный, д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не был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34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2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2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04 7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4 7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04 7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4 1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 57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2-й микрорайон, д.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не был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87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8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74 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 5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74 5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6 67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84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8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Итого по МО на 2019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05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46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346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9118,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3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0 093 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60 093 618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60 093 618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56 116 742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775 991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200 885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2-й микрорайон, д.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40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1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10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2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58 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58 3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158 3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81 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4 0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 05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794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8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8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1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94 8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94 8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294 8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41 89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0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83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Некрасова, д.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4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9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9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7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8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Останкино, ул. Школьная, д.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0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0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0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67 9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67 9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167 9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3 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1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Воровского д.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3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82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4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88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85 0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85 0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385 08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59 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 6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4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67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6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28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6 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 386 18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386 1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7 16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 3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6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Тургенева, д.1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8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7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7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6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256 3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256 39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256 3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06 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5 3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9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ул. Фрунзе, д.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3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2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2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23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104 2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104 2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104 2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 2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Чугунова, д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16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2 216 4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16 4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216 4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68 76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43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 27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Б.Пикино, ул. Больничная, д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3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1,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78 5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78 59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278 5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60 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 0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 48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Чистое Поле, д.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6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5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1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67 9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67 9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167 9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3 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1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. Каликино, ул.Октябрьская, д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9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5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2 1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2 1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932 16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03 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 1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5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Коммунистическая, д.13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3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89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89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56 7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56 7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356 79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6 37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 3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 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Октябрьская, д.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5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7,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55 8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55 8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655 8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78 8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9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 04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 ул. Молодежная,  д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20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5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1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01,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93 5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93 5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 393 5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34 0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 7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8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Линда, ул. Школьная, д.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3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3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33 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33 9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33 9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5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2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6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Фрунзе, д.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97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22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1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18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49 4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49 4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849 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526 2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6 3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Островского, д.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5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5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6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88 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88 9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188 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9 67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48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 74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Филиппова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9,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 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 8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2 8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 34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46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Большое Пикино, ул. Больничная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8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,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00 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00 77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00 7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54 1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2 7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9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 Октябрьская, д. 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 ул. Октябрьская, д. 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0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9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7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8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Октябрьская, д. 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9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1,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343 5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7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8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 Некрасова, д. 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9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4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 ул. Некрасова, д. 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4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89 26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Бор, пер. Островского, д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4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0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0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6,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5 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5 2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55 2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4 9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 2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07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Октябрьский, ул.Молодежная, д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е бы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СЖ/ЖК/У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63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6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6,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9 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9 7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09 7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6 92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77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родского округа г.Бор от 03.08.2018 № 4558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раткосрочному плану реализации региональной программы капитального ремонта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его имущества в многоквартирных домах расположенных на территори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ижегородской области, в отношении многоквартирных домов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ородского округа г.Бор на 2017-2019 годы, утвержденному постановлением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городского округа г.Бор от 14.11.2016 № 5337, в редакци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я администрации городского округа г. Бор от 30.06.2017 № 3600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видов работ и услуг многоквартирных домов, находящихся на территории городского округа г.Бор  Нижегородской области, общее имущество в которых подлежит капитальному ремонту  в 2017-2019 годах, включенных в краткосрочный план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6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8"/>
        <w:gridCol w:w="428"/>
        <w:gridCol w:w="460"/>
        <w:gridCol w:w="507"/>
        <w:gridCol w:w="447"/>
        <w:gridCol w:w="428"/>
        <w:gridCol w:w="423"/>
        <w:gridCol w:w="428"/>
        <w:gridCol w:w="336"/>
        <w:gridCol w:w="428"/>
        <w:gridCol w:w="480"/>
        <w:gridCol w:w="428"/>
        <w:gridCol w:w="403"/>
        <w:gridCol w:w="470"/>
        <w:gridCol w:w="336"/>
        <w:gridCol w:w="428"/>
        <w:gridCol w:w="361"/>
        <w:gridCol w:w="428"/>
        <w:gridCol w:w="528"/>
        <w:gridCol w:w="428"/>
        <w:gridCol w:w="423"/>
        <w:gridCol w:w="428"/>
        <w:gridCol w:w="423"/>
        <w:gridCol w:w="428"/>
        <w:gridCol w:w="428"/>
        <w:gridCol w:w="438"/>
        <w:gridCol w:w="486"/>
        <w:gridCol w:w="428"/>
        <w:gridCol w:w="428"/>
        <w:gridCol w:w="396"/>
        <w:gridCol w:w="428"/>
        <w:gridCol w:w="428"/>
        <w:gridCol w:w="428"/>
        <w:gridCol w:w="428"/>
        <w:gridCol w:w="428"/>
        <w:gridCol w:w="428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ВСЕГО стоимость капитального ремонта                                                           </w:t>
            </w:r>
            <w:r>
              <w:rPr>
                <w:sz w:val="12"/>
                <w:szCs w:val="12"/>
                <w:lang w:eastAsia="ru-RU"/>
              </w:rPr>
              <w:t>(столбец 4 +столбец 31+ столбец 36 + столбец 3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И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Осуществление строительного контроля (технического надзора), авторского надзора применительно к объектам культурного наследия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стоимость капитального ремонта СМ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ПИ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сего  ремонт внутридомовых инженерных систем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оячей и холодной воды, электрической энергии, газ)  (ПУ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ундамента МК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коммунальных услуг (тепловой энергии, гороячей и холодной воды, электрической энергии, газ) (УУ, УР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емонт системы дымоудаления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работка проектной, научено-проектной 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электроснаб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азоснабжени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холодное водоснабжение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уб.м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 2017-2019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8 427 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7 279 3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 763 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237 1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2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 545 3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09 39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343 3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858 9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2 3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0 280 8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6 6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58 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950 3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950 3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845 9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 1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 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197 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7 г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6 205 964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5 771 580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884 051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60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55 687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5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28 364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155 028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19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 306 607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018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804 79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1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21 103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91 32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91 32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43 064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6 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6 18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 0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1 1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4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1 5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7 35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 6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,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 67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6 2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2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97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55 2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39 59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4 54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4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4 5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1,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95 05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9 98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 98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7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ольшое Пикино, ул.Кооперативная, д.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2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5 0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5 7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5 7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 27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0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Фрунзе, д.9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3 9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79 27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79 27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 8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8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89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ксима Горького, д.1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Молодежная,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, д.3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ксима Горького, д.1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73,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ольшое Пикино, ул. Кооперативная, д.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84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84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 14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 14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ольшое Пикино, ул.1 Мая, д.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Победы, д.2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Неклюдово, ул.Вокзальная, д.1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8 г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82 127 419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75 391 022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9 824 864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 77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 384 886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16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 239 192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38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09 393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91 393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03 916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6 303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33 108 044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79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66 671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 583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9 058 294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3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29 233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83 066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878 63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 186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6 25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753 33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2 93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3 91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3 9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 5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5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 46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Щербакова, д.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5 2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53 9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53 9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0 3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3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 0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Щербакова,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98 2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41 1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3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41 15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 3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 3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7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6 6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04 3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,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5 07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,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9 233,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2 3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8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8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2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0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Красная Слобода, ул.Центральная, д.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04 8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6 35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6 35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 17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17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34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Оманово,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42 58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3 2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3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3 2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4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 9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Клубная, д.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04 86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9 49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9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9 4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0 69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69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 6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Клубная, д.9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5 8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6 65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6 65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 54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 54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6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Лесная, д.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5 56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0 63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0 63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2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6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9 0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 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 47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 47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 71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 1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1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4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0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 56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 56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 56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55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55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 3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 18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 18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 18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25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25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4 4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 34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 18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 18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1 16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 3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3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8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Октябрьская,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0 9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7 69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7 69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 9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9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2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Редькино, д.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28 4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35 74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35 74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3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3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38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Ямново, ул.Школьная, д.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5 3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9 2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3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9 21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4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6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Большеорловское, ул.Микрорайон, д. 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3 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7 74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7 7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9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9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40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3 54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4 33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1,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4 33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0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3 9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7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71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 32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32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8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Чистое Борское, ул.Ленина, д.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5 45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4 36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4 36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 5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5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4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1 17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67 7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9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67 72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 8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8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6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1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0 0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26 9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26 9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 5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5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 59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Победы, д.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00 4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57 13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9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57 13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 9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9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 3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д.Овечкино, д.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9 46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46 48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 76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 76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7 7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9 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75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4 1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05 71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8,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05 71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 9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9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 5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Железнодорожный, ул. Новостройка, д.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 4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6 1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6 1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7 8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8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46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Сормовский Пролетарий, ул.Центральная, д.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39 7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4 38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,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4 38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 55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55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8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д.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4 47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6 53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6 53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5 89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89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 04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58 7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8 51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4,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8 51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8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Сормовский Пролетарий, ул.Центральная, д.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3 9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1 08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,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1 08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87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87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0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д.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6 2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24 0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24 02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5 3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3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85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д.8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64 7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58 57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58 57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 3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3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85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 Кантаурово, ул.Совхозная, д.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20 6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9 65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9 65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3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 6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Кооперативная, д.52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0 6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7 7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7 7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3 1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1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75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Квартал 8, д.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9 4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8 2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8 2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0 59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59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6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4 6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1 6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1 61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7 33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 33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7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 Память Парижской Коммуны, ул.Ленина, д.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9 0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 45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 45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7 2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 2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0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8 9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0 16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0 16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 9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 9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8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1 8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9 33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9 33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4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4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07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4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0 8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59 28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59 28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9 6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6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9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п.Неклюдово, ул.Новая, д.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3 1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51 03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51 03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0,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9 95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1 0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7 55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55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 5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ой микрорайон, д.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6 7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8 38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8 38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 91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91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48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Тургенева, д.1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9 76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 15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 15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5,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 15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3 2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2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35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8 85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0 99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0 99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0 5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 5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3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ой микрорайон, д.3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07 97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8 44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8 44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 03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03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4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88 6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6 14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6 14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36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 08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,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9 7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0 8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8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 7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с.Кантаурово, ул.Совхозная, д.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2 47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8 73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8 73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 6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9 4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 68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 8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8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9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расногорка, д.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1 78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7 74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7 74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3 3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 3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0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Тургенева, д.1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7 0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7 26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7 26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7,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7 26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6 86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 86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89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ой микрорайон, д.4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3 6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4 78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4 78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4 78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1 23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23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6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3-й микрорайон, д.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83 9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74 2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4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74 2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1 04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04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6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Белинского, д.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9 85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89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,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89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 9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9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99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Интернациональная, д.1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19 34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4 18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4 18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6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6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 55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ммунистическая, д.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74 1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70 94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71 6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71 60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9 3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 2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2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 9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ммунистическая, д.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0 6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79 88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7,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79 88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1 98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98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7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расногорка, д.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6 15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79 3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5,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79 35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 2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2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 59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рупской, д.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9 37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28 44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7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28 4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7 6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 6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 3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9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15 16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5 08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3 1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3,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3 12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9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1 96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8 28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28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79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2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94 99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07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9,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07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0 8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8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06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3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84 67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93 56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2,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93 56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 18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18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 92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кр. Прибрежный, д.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5 9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6 49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2,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6 49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 98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8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5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94 09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41 2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 85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 85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4 3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3 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3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 Неклюдово, ул. Трудовая, д.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3 18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28 14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,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28 14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99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99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 04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Сормовский Пролетарий,  ул. Центральная д.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9 2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8 64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8 64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0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 Центральная, д.8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37 3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33 9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33 9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 2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2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 1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мкр. Прибрежный, д.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 7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 15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8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 15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5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2-й микрорайон, д.4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5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6 67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,6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6 67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4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9 г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0 093 618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6 116 742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1 054 696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40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496 576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05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306 120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 252 000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3 282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1 866 192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844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195 854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75 99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75 991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00 885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0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2-й микрорайон, д.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8 3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1 24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7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1 2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4 0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 0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0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4 8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1 89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1 89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3 04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8 84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7 09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 09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83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Некрасова, д.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3 5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2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8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Останкино, ул. Школьная, д.4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9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3 5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3 5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1 1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1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Воровского д.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85 0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9 5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9 5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7 9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6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3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6 18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16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4,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16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1 3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35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66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Тургенева, д.1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56 3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6 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6 1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5 3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 3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 99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ул. Фрунзе, д.1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04 2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1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8 2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 2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5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6 47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68 76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4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68 76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3 43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 43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27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Б.Пикино, ул. Больничная, д.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8 59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0 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2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0 1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3 0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0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48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3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9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3 5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3 5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1 1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1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Октябрьская, д.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2 1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3 4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3 4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0 1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 1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5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Коммунистическая, д.13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6 79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6 37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6 37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 31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31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5 8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8 8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8 8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1 5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7 27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3 94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94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04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 ул. Молодежная,  д.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3 5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34 0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,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34 0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1 7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7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8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 Школьная, д.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3 9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5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5 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 2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2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65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Фрунзе, д.9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9 4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26 2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5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26 2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6 3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 3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86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стровского, д.1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8 9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9 67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4 1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 55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 48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48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74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Филиппова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 8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34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34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4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4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5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Большое Пикино, ул. Больничная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77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4 1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3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4 1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2 7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 7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9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 Октябрьская, д. 3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5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5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 ул. Октябрьская, д. 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3 5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2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8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Октябрьская, д. 4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3 5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2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7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8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 Некрасова, д. 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5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5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 ул. Некрасова, д. 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5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5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Бор, пер. Островского, д.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5 2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4 9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 98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 9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2 92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9 2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24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07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Молодежная, д.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7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 92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 92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28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8-08-03T11:35:00Z</cp:lastPrinted>
  <dcterms:modified xsi:type="dcterms:W3CDTF">2018-08-07T05:59:00Z</dcterms:modified>
  <cp:revision>51</cp:revision>
  <dc:subject/>
  <dc:title>Sssssssssssssssssssssss</dc:title>
</cp:coreProperties>
</file>