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1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6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55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запрета посещения лесов и торфяных массивов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нижением класса пожарной опасности ни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администрация городского округа г. Бор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30 июля 2013 года отменить запрет на посещение лесов и торфяных массивов, установленный постановлением администрации городского округа г.Бор от 07.06.2013 № 336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запрете посещения лесов и торфяных массивов на территории городского округа г.Бо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 администрации городского округа г.Бор (Ю.Г.Зырянов) обеспечить опубликование настоящего постановления в газете «Борская правда»  и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54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sectPr>
      <w:type w:val="nextPage"/>
      <w:pgSz w:w="12240" w:h="15840"/>
      <w:pgMar w:left="1418" w:right="851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5:00Z</dcterms:created>
  <dc:creator>а</dc:creator>
  <dc:description/>
  <cp:keywords/>
  <dc:language>en-US</dc:language>
  <cp:lastModifiedBy>Rim</cp:lastModifiedBy>
  <cp:lastPrinted>2013-07-29T13:41:00Z</cp:lastPrinted>
  <dcterms:modified xsi:type="dcterms:W3CDTF">2013-07-30T11:55:00Z</dcterms:modified>
  <cp:revision>2</cp:revision>
  <dc:subject/>
  <dc:title/>
</cp:coreProperties>
</file>