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6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15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03.08.2018                                                               </w:t>
            </w:r>
          </w:p>
        </w:tc>
        <w:tc>
          <w:tcPr>
            <w:tcW w:w="1156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9071" w:leader="none"/>
                <w:tab w:val="right" w:pos="11350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ab/>
              <w:t>№ 4547</w:t>
              <w:tab/>
              <w:tab/>
              <w:t xml:space="preserve">№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. Бор », утвержденную постановлением администрации городского округа г.Бор от 09.11.2016 № 52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 муниципальную программу «Развитие физической культуры, спорта и молодежной политики городского округа г. Бор», утвержденную постановлением администрации городского округа г.Бор от 09.11.2016 № 5244(в редакции постановлений от 01.02.2017 № 460, от 29.03.2017 № 1525, от 28.04.2017 № 2157,от 30.06.2017 №3614, от 28.09.2017 №5590, от 25.10.2017 № 6140, от 08.11.2017 №6529, от 30.11.2017 №7121,от 25.12.2017 № 7767,от 31.01.2018 №472,от 15.03.2018 №1409, от 26.074.2018 №2361,от 05.06.2018 №3176, от 28.06.2018 №3646), изложив 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 xml:space="preserve">2.Общему отделу администрации городского округа город 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С.В. Кириче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00" w:hanging="0"/>
        <w:rPr>
          <w:sz w:val="20"/>
          <w:szCs w:val="20"/>
        </w:rPr>
      </w:pPr>
      <w:r>
        <w:rPr>
          <w:sz w:val="20"/>
          <w:szCs w:val="20"/>
        </w:rPr>
        <w:t>2233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18 № 454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, спорта и молодежной политики городского округа г. Бор» </w:t>
      </w:r>
    </w:p>
    <w:p>
      <w:pPr>
        <w:pStyle w:val="ConsPlusNormal"/>
        <w:jc w:val="center"/>
        <w:rPr/>
      </w:pPr>
      <w:r>
        <w:rPr/>
        <w:t xml:space="preserve">1. Паспорт Программы </w:t>
      </w:r>
    </w:p>
    <w:tbl>
      <w:tblPr>
        <w:tblW w:w="152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4016"/>
        <w:gridCol w:w="1440"/>
        <w:gridCol w:w="1800"/>
        <w:gridCol w:w="2340"/>
        <w:gridCol w:w="449"/>
        <w:gridCol w:w="15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Отдел культуры 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ЖКХ  и благоустройства администрации городского округа г. Б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 (при их наличии)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1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«Развитие физической культуры, массового спорта и спорта высших достижений»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2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«Развитие молодежной политики»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3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«Развитие системы отдыха, оздоровления и занятости среди молодежи»;   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4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«Обеспечение реализации муниципальной программы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Создание условий, обеспечивающих возможность гражданам систематически заниматься физической культурой и спортом; </w:t>
              <w:tab/>
            </w:r>
          </w:p>
          <w:p>
            <w:pPr>
              <w:pStyle w:val="Style15"/>
              <w:ind w:firstLine="300"/>
              <w:jc w:val="both"/>
              <w:rPr>
                <w:i/>
                <w:i/>
              </w:rPr>
            </w:pPr>
            <w:r>
              <w:rPr/>
              <w:t xml:space="preserve">повышение конкурентоспособности борских спортсменов на областных, всероссийских и международных соревнованиях;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создание условий для наиболее полного и качественного развития молодежи и     реализации ее потенциала в интересах городского округа г. Бо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обеспечение успешного выступления борских спортсменов на крупнейших всероссийских и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обеспечение эффективности деятельности спортивных сооружений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создание системы мер по воспитанию молодого поколения в духе нравственности, приверженности интересам общества и его традиционным ценностям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создание оптимальных условий для отдыха, оздоровления и занятости среди молодежи городского округа г.Бор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грамма реализуется в один этап в период с  2018  по 2020 годы 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по Программ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42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372,6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35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214,6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11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38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14,4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5" w:firstLine="4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прочие источн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47,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7,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02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563,3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185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279,5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2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2,6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88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79,3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47,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7,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,7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8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3,1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8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1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3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7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1,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8,4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3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7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,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,4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Normal"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ского округа г. Бор, систематически занимающихся физической культурой и спортом, в общей численности    населения - % -40.</w:t>
            </w:r>
          </w:p>
          <w:p>
            <w:pPr>
              <w:pStyle w:val="ConsPlusNormal"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 % -40,5.</w:t>
            </w:r>
          </w:p>
          <w:p>
            <w:pPr>
              <w:pStyle w:val="ConsPlus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, участвующей в молодежных проектах, предлагаемых региональными органами и органами местного  самоуправления по работе с молодежью % -37. </w:t>
            </w:r>
          </w:p>
          <w:p>
            <w:pPr>
              <w:pStyle w:val="ConsPlusNormal"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ных деятельностью проекта «Дворовая практика» %- 4,0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uppressAutoHyphens w:val="false"/>
              <w:ind w:left="-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Число сборных команд городского округа г. Бор, принявших участие во всероссийских соревнованиях 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uppressAutoHyphens w:val="false"/>
              <w:ind w:left="-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 - 3</w:t>
            </w:r>
          </w:p>
          <w:p>
            <w:pPr>
              <w:pStyle w:val="ConsPlusNormal"/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личество физкультурно-массовых мероприятий, проводимых среди различных категорий населения. 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ед.-0,5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на высоком организационном уровне областных, российских, спортивных мероприятий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ед. – 0,3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успешного выступления борских спортсменов на крупнейших всероссийских и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х спортивных соревнованиях и совершенствование системы подготовки спортивного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а %-100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личество мероприятий и проектов, предлагаемых региональными органами и органами местного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по работе с молодежью. Тыс. ед.- 0,1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эффективности деятельности спортивных сооруж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2.4. Перечень основных мероприятий</w:t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>муниципальной программы</w:t>
      </w: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center"/>
        <w:rPr>
          <w:b/>
          <w:b/>
        </w:rPr>
      </w:pPr>
      <w:r>
        <w:rPr/>
        <w:t>Таблица 1.</w:t>
      </w:r>
      <w:r>
        <w:rPr>
          <w:b/>
        </w:rPr>
        <w:t>Ресурсное обеспечение реализации муниципальной программы за весь период реализации.</w:t>
      </w:r>
    </w:p>
    <w:p>
      <w:pPr>
        <w:pStyle w:val="Style15"/>
        <w:tabs>
          <w:tab w:val="clear" w:pos="708"/>
          <w:tab w:val="left" w:pos="1380" w:leader="none"/>
          <w:tab w:val="left" w:pos="1860" w:leader="none"/>
        </w:tabs>
        <w:ind w:firstLine="300"/>
        <w:jc w:val="both"/>
        <w:rPr/>
      </w:pPr>
      <w:r>
        <w:rPr/>
        <w:tab/>
        <w:tab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540"/>
        <w:gridCol w:w="1440"/>
        <w:gridCol w:w="900"/>
        <w:gridCol w:w="720"/>
        <w:gridCol w:w="939"/>
        <w:gridCol w:w="681"/>
        <w:gridCol w:w="900"/>
        <w:gridCol w:w="641"/>
        <w:gridCol w:w="970"/>
        <w:gridCol w:w="900"/>
        <w:gridCol w:w="729"/>
        <w:gridCol w:w="856"/>
        <w:gridCol w:w="15"/>
        <w:gridCol w:w="839"/>
        <w:gridCol w:w="630"/>
        <w:gridCol w:w="720"/>
      </w:tblGrid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Наименование Программы, подпрограммы, основного мероприятия            (в разрезе источников финансирован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вы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(соисполнител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по муниципальной программе за весь период реализации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источникам</w:t>
            </w:r>
          </w:p>
        </w:tc>
      </w:tr>
      <w:tr>
        <w:trPr>
          <w:trHeight w:val="1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 г.Бор (без передаваемых в бюджет ГО г.Бор средств из областного и федерального бюджетов)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областного бюджета (передаваемые в бюджет ГО г.Бор)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 xml:space="preserve">Средства из федерального бюджета(передаваемые 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бюджет ГО г.Бор)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источники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годам исполнения муниципа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по муниципальной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17"/>
                <w:szCs w:val="17"/>
              </w:rPr>
              <w:t>12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8422,3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7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638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5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1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4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00,2</w:t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40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81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39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2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1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4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00,2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1 «Развитие  физической культуры, массового спорта и спорта высших достиж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10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90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988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5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1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4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00,2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 бюджетных учреждений дополнительного образования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1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79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0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28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</w:tr>
      <w:tr>
        <w:trPr>
          <w:trHeight w:val="2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2 1 02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883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08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279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7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1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50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58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90,2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3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217,7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1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11480,7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2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молодежной поли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 00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,7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 Мероприятия в област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,7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3 «Развитие системы отдыха, оздоровления и занятости среди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6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6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соисполнителей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1639,2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20,5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,8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4. «Обеспечение реализации муниципальной програм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3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41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01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3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41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/>
        <w:t>Таблица 1.2. Перечень основных мероприятий муниципальной программы за 2018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850"/>
        <w:gridCol w:w="1701"/>
        <w:gridCol w:w="1276"/>
        <w:gridCol w:w="1701"/>
        <w:gridCol w:w="1843"/>
        <w:gridCol w:w="1984"/>
        <w:gridCol w:w="1757"/>
      </w:tblGrid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 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(соисполнитель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372,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47,2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95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45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95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7,2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 и 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 и 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00,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Развитие молодежной политики"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b/>
                <w:sz w:val="20"/>
                <w:szCs w:val="20"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4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4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.</w:t>
      </w:r>
      <w:r>
        <w:rPr>
          <w:b/>
          <w:sz w:val="28"/>
          <w:szCs w:val="28"/>
        </w:rPr>
        <w:t xml:space="preserve"> Ресурсное обеспечение реализации муниципальной программы за весь период реализации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06"/>
        <w:gridCol w:w="1276"/>
        <w:gridCol w:w="1095"/>
        <w:gridCol w:w="2185"/>
        <w:gridCol w:w="2114"/>
        <w:gridCol w:w="2386"/>
        <w:gridCol w:w="1066"/>
        <w:gridCol w:w="150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соисполнит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42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9437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14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1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3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4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4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4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физической культуры, массового спорта и спорта высших достижений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028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56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8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79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70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88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79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4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4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88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8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027.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9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7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75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34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7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4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83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3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3. «Проведение физкультурно-массовых мероприятий среди различных категорий населения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17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8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7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8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молодежной политики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 и 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 и 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«Мероприятия в области   молодежной политики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 и 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 и М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системы отдыха, оздоровления и занятости среди молодежи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807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Развитие системы отдыха, оздоровления и занятости среди молодежи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807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807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Обеспечение реализации муниципальной программы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 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8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8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1. «Обеспечение реализации муниципальной программы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>2017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8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8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300"/>
        <w:jc w:val="center"/>
        <w:rPr/>
      </w:pPr>
      <w:r>
        <w:rPr>
          <w:b/>
        </w:rPr>
        <w:t>Подпрограмма 1 « Развитие физической культуры, массового спорта и спорта  высших   достижений»</w:t>
        <w:tab/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5"/>
        <w:ind w:firstLine="300"/>
        <w:rPr/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/>
        <w:t>Подпрограммы 1</w:t>
      </w:r>
    </w:p>
    <w:p>
      <w:pPr>
        <w:pStyle w:val="Style15"/>
        <w:jc w:val="center"/>
        <w:rPr/>
      </w:pPr>
      <w:r>
        <w:rPr/>
      </w:r>
    </w:p>
    <w:tbl>
      <w:tblPr>
        <w:tblW w:w="15742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003"/>
        <w:gridCol w:w="540"/>
        <w:gridCol w:w="2459"/>
        <w:gridCol w:w="1800"/>
        <w:gridCol w:w="1260"/>
        <w:gridCol w:w="1620"/>
        <w:gridCol w:w="540"/>
        <w:gridCol w:w="2520"/>
        <w:gridCol w:w="1260"/>
        <w:gridCol w:w="1740"/>
      </w:tblGrid>
      <w:tr>
        <w:trPr/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ниципальный заказчик-координатор Подпрограммы 1 </w:t>
            </w:r>
          </w:p>
        </w:tc>
        <w:tc>
          <w:tcPr>
            <w:tcW w:w="13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О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исполнители Подпрограммы 1 </w:t>
            </w:r>
          </w:p>
        </w:tc>
        <w:tc>
          <w:tcPr>
            <w:tcW w:w="13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13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276" w:firstLine="300"/>
              <w:jc w:val="both"/>
              <w:rPr/>
            </w:pPr>
            <w:r>
              <w:rPr/>
              <w:t xml:space="preserve">Повышение мотивации граждан к регулярным занятиям физической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культурой и спортом и ведению здорового образа жизни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го выступления борских спортсменов на крупнейших всероссийских и международных спортивных соревнованиях и  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дготовки спортивного резерва 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сборных команд городского округа г.Бор, принявших участие во всероссийских соревнованиях</w:t>
            </w:r>
          </w:p>
          <w:p>
            <w:pPr>
              <w:pStyle w:val="Style15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 1</w:t>
            </w:r>
          </w:p>
        </w:tc>
        <w:tc>
          <w:tcPr>
            <w:tcW w:w="13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- создание условий, обеспечивающих возможность граждан  систематически заниматься физической культурой и спортом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повышение конкурентоспособности борских спортсменов на областных, всероссийских и международных соревнованиях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- обеспечение дальнейшего совершенствования системы организации и  проведения массовых спортивных мероприятий для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</w:t>
            </w:r>
            <w:r>
              <w:rPr/>
              <w:t>всех категорий  населения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- совершенствование системы физического воспитания различных   категорий и групп населения.  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тапы и сроки реализации Подпрограммы 1 </w:t>
            </w:r>
          </w:p>
        </w:tc>
        <w:tc>
          <w:tcPr>
            <w:tcW w:w="13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1 реализуется в один этап в период с 2018 по 2020 годы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1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1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 1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сего по Подпрограмме 1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71028,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563,3</w:t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192185,4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4279,5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425470,6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>116902,6</w:t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153988,7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4579,3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29513,5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29513,5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 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49,7</w:t>
            </w:r>
          </w:p>
          <w:p>
            <w:pPr>
              <w:pStyle w:val="Normal"/>
              <w:jc w:val="center"/>
              <w:rPr/>
            </w:pPr>
            <w:r>
              <w:rPr/>
              <w:t>116044,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7,2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6,7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,2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49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4,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7,2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6,7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,2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54" w:firstLine="8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  <w:p>
            <w:pPr>
              <w:pStyle w:val="Style15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ind w:right="-406" w:hanging="0"/>
              <w:rPr/>
            </w:pPr>
            <w:r>
              <w:rPr/>
              <w:t xml:space="preserve">   </w:t>
            </w:r>
            <w:r>
              <w:rPr/>
              <w:t>2019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406" w:hanging="0"/>
              <w:rPr/>
            </w:pPr>
            <w:r>
              <w:rPr/>
            </w:r>
          </w:p>
          <w:p>
            <w:pPr>
              <w:pStyle w:val="Style15"/>
              <w:ind w:right="-406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граждан городского округа г. Бор, занимающихся физической культурой и спортом по месту работы, в общей численности населения округа, занятого в экономик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,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учащихся и студентов, систематически занимающихся физической культурой и спортом, в общей численности обучающихся и студентов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,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5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5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городского округа г. Бор спортивными залам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ыс. кв. м на 10 тыс. насел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5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городского округа г. Бор плоскостными сооружениям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ыс. кв. м на 10 тыс. на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69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воспитанников спортивных организаций, занимающихся физической культурой по программам дополнительного образова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о лиц, старше 60 лет, занимающихся физической культурой и спортом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06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5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борных команд городского округа г.Бор, принявших участие во всероссийских соревнованиях</w:t>
            </w:r>
          </w:p>
          <w:p>
            <w:pPr>
              <w:pStyle w:val="Style15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  <w:t>Подпрограмма 3 «Развитие системы отдыха, оздоровления и занятости среди молодежи»</w:t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  <w:tab w:val="left" w:pos="1170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  <w:tab/>
      </w:r>
    </w:p>
    <w:p>
      <w:pPr>
        <w:pStyle w:val="Style15"/>
        <w:tabs>
          <w:tab w:val="clear" w:pos="708"/>
          <w:tab w:val="center" w:pos="7435" w:leader="none"/>
          <w:tab w:val="left" w:pos="8760" w:leader="none"/>
        </w:tabs>
        <w:ind w:firstLine="300"/>
        <w:rPr/>
      </w:pPr>
      <w:r>
        <w:rPr/>
        <w:tab/>
        <w:t>Подпрограммы 3</w:t>
        <w:tab/>
      </w:r>
    </w:p>
    <w:p>
      <w:pPr>
        <w:pStyle w:val="Style15"/>
        <w:jc w:val="center"/>
        <w:rPr/>
      </w:pPr>
      <w:r>
        <w:rPr/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2459"/>
        <w:gridCol w:w="1800"/>
        <w:gridCol w:w="1440"/>
        <w:gridCol w:w="1440"/>
        <w:gridCol w:w="191"/>
        <w:gridCol w:w="889"/>
        <w:gridCol w:w="1260"/>
        <w:gridCol w:w="720"/>
        <w:gridCol w:w="720"/>
        <w:gridCol w:w="126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ниципальный заказчик-координатор Подпрограммы 3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О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исполнители Подпрограммы 3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Отдел культуры 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ЖКХ  и благоустройства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 Подпрограммы 3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здание оптимальных условий для отдыха, оздоровления  и занятости среди молодежи городского округа г.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 3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-обеспечение отдыха и оздоровления молодежи городского округа г. Бор в учреждениях, организующих отдых и оздоровление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организация работы по обеспечению несовершеннолетних временной трудовой занятостью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тапы и сроки реализации Подпрограммы 3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программа 3 реализуется в один этап в период с 2018 по 2020 годы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ы финансирования  Подпрограммы 3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3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2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В том числе по годам реализации Подпрограммы 3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202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3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807,7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2428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1686,6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93,1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807,7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2428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1686,6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93,1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54" w:firstLine="8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Ед. </w:t>
            </w:r>
          </w:p>
          <w:p>
            <w:pPr>
              <w:pStyle w:val="Style15"/>
              <w:rPr/>
            </w:pPr>
            <w:r>
              <w:rPr/>
              <w:t>измерения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406" w:hanging="0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406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молодежи, охваченных деятельностью проекта «Дворовая практик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несовершеннолетних, охваченных временной трудовой занятость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подростков, принявших участие в деятельности проекта «Дворовая практика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несовершеннолетних безработных, обеспеченных временной трудовой занятостью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/>
      </w:pPr>
      <w:r>
        <w:rPr>
          <w:b/>
        </w:rPr>
        <w:t>Подпрограмма 4 «Обеспечение реализации муниципальной программы»</w:t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5"/>
        <w:tabs>
          <w:tab w:val="clear" w:pos="708"/>
          <w:tab w:val="center" w:pos="7435" w:leader="none"/>
          <w:tab w:val="left" w:pos="8760" w:leader="none"/>
        </w:tabs>
        <w:ind w:firstLine="300"/>
        <w:rPr/>
      </w:pPr>
      <w:r>
        <w:rPr/>
        <w:tab/>
        <w:t>Подпрограммы 4</w:t>
        <w:tab/>
      </w:r>
    </w:p>
    <w:p>
      <w:pPr>
        <w:pStyle w:val="Style15"/>
        <w:ind w:firstLine="300"/>
        <w:rPr/>
      </w:pPr>
      <w:r>
        <w:rPr/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2459"/>
        <w:gridCol w:w="1800"/>
        <w:gridCol w:w="1440"/>
        <w:gridCol w:w="1080"/>
        <w:gridCol w:w="360"/>
        <w:gridCol w:w="1260"/>
        <w:gridCol w:w="1260"/>
        <w:gridCol w:w="180"/>
        <w:gridCol w:w="1080"/>
        <w:gridCol w:w="126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ниципальный заказчик-координатор Подпрограммы 4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576" w:leader="none"/>
              </w:tabs>
              <w:ind w:right="1716" w:hanging="0"/>
              <w:jc w:val="both"/>
              <w:rPr/>
            </w:pPr>
            <w:r>
              <w:rPr/>
              <w:t xml:space="preserve">О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исполнители Подпрограммы 4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 Подпрограммы 4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овершенствование системы управления сферой физической культуры, </w:t>
            </w:r>
          </w:p>
          <w:p>
            <w:pPr>
              <w:pStyle w:val="Style15"/>
              <w:jc w:val="both"/>
              <w:rPr/>
            </w:pPr>
            <w:r>
              <w:rPr/>
              <w:t>Спорта и молодежной политики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 4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овышение качества оказания муниципальных услуг и исполнения</w:t>
            </w:r>
          </w:p>
          <w:p>
            <w:pPr>
              <w:pStyle w:val="Style15"/>
              <w:jc w:val="both"/>
              <w:rPr/>
            </w:pPr>
            <w:r>
              <w:rPr/>
              <w:t>Муниципальных функций в установленной сфере деятельности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Обеспечение эффективного и качественного управления муниципальными   </w:t>
            </w:r>
          </w:p>
          <w:p>
            <w:pPr>
              <w:pStyle w:val="Style15"/>
              <w:jc w:val="both"/>
              <w:rPr/>
            </w:pPr>
            <w:r>
              <w:rPr/>
              <w:t>финансами и использования муниципального имущества</w:t>
            </w:r>
          </w:p>
          <w:p>
            <w:pPr>
              <w:pStyle w:val="Style15"/>
              <w:tabs>
                <w:tab w:val="clear" w:pos="708"/>
                <w:tab w:val="left" w:pos="4140" w:leader="none"/>
              </w:tabs>
              <w:ind w:firstLine="30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тапы и сроки реализации Подпрограммы 4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программа 4 реализуется в один этап в период с 2017 по 2020 годы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4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4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Всего</w:t>
            </w:r>
          </w:p>
        </w:tc>
        <w:tc>
          <w:tcPr>
            <w:tcW w:w="792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 том числе по годам реализации Подпрограммы 4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8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4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738,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6579,2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6441,3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718,4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738,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6579,2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6441,3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718,4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54" w:firstLine="8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Ед. </w:t>
            </w:r>
          </w:p>
          <w:p>
            <w:pPr>
              <w:pStyle w:val="Style15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ind w:right="-406" w:hanging="0"/>
              <w:rPr/>
            </w:pPr>
            <w:r>
              <w:rPr/>
              <w:t xml:space="preserve">         </w:t>
            </w:r>
            <w:r>
              <w:rPr/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right="-406" w:hanging="0"/>
              <w:rPr/>
            </w:pPr>
            <w:r>
              <w:rPr/>
              <w:t>202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еспечение выполнения муниципального задания учреждениями, учредителем которых является отдел спорта и молодежной политики администрации го г,Бо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потребителей муниципальных услуг, предоставляемых учреждениями спорта, удовлетворенных качеством названных услуг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</w:t>
            </w:r>
          </w:p>
          <w:p>
            <w:pPr>
              <w:pStyle w:val="Style15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Эффективность деятельности спортивных сооружений</w:t>
              <w:tab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</w:t>
      </w:r>
    </w:p>
    <w:sectPr>
      <w:headerReference w:type="default" r:id="rId4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autoSpaceDE w:val="true"/>
      <w:spacing w:lineRule="auto" w:line="276"/>
      <w:ind w:firstLine="210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8:00Z</dcterms:created>
  <dc:creator>1</dc:creator>
  <dc:description/>
  <cp:keywords/>
  <dc:language>en-US</dc:language>
  <cp:lastModifiedBy>1</cp:lastModifiedBy>
  <cp:lastPrinted>2018-08-03T09:12:00Z</cp:lastPrinted>
  <dcterms:modified xsi:type="dcterms:W3CDTF">2018-08-06T06:28:00Z</dcterms:modified>
  <cp:revision>8</cp:revision>
  <dc:subject/>
  <dc:title/>
</cp:coreProperties>
</file>