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60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включения в градостроительные регламенты территориальных зон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А – «зона жилой застройки индивидуальными жилыми домами»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 – «зона смешанной жилой застройки индивидуальными и многоквартирными жилыми домами с участками»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 – «зона малоэтажной смешанной жилой застройки индивидуальными и многоквартирными жилыми домами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вида использования земельных участков «Амбулаторно-поликлиническое обслуживание» (код 3.4.1)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69"/>
              <w:gridCol w:w="5494"/>
            </w:tblGrid>
            <w:tr>
              <w:trPr/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использования</w:t>
                  </w:r>
                </w:p>
              </w:tc>
              <w:tc>
                <w:tcPr>
                  <w:tcW w:w="5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араметры разрешенного использования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вида использован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од (числовое обозначение) вида разрешенного использования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 вида использования</w:t>
                  </w:r>
                </w:p>
              </w:tc>
              <w:tc>
                <w:tcPr>
                  <w:tcW w:w="5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о-поликлиническое обслужива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.4.1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</w:r>
                </w:p>
              </w:tc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ое количество этажей – не более 5 этаж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ы земельных участков – не менее 200 кв. м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е отступы от границ земельного участ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ind w:left="357" w:hanging="35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м до выступающих конструктивных элементов (крыльцо, пандус, приямок, отмостка и т.д.) основного здан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ind w:left="357" w:hanging="35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. до хозяйственных построек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условиях реконструкции и дефицита территорий допускается размещение зданий по красной линии улиц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 процент застройки в границах земельного участка – 70%, включая основное строение и вспомогательные, обеспечивающие функционирование объект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 процент озеленения – 30% от площади земельного участка.</w:t>
                  </w:r>
                </w:p>
              </w:tc>
            </w:tr>
          </w:tbl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несение изменений в административные регламенты территориальных зон: Ж-1Б, Ж-1В, Ж-4, Ж-5, ОЦ-1, ОЦ-2, ОЦ-3, ДК-1, ДК-2, ДК-3, ДК-4 по виду разрешенного использования земельного участка «Амбулаторно-поликлиническое обслуживание» (код 3.4.1), в части изменения в параметрах разрешенного использования слов «не более» на слова «не менее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2:00Z</dcterms:created>
  <dc:creator>Екатерина</dc:creator>
  <dc:description/>
  <cp:keywords/>
  <dc:language>en-US</dc:language>
  <cp:lastModifiedBy>1</cp:lastModifiedBy>
  <cp:lastPrinted>2018-08-03T09:21:00Z</cp:lastPrinted>
  <dcterms:modified xsi:type="dcterms:W3CDTF">2018-08-06T06:27:00Z</dcterms:modified>
  <cp:revision>13</cp:revision>
  <dc:subject/>
  <dc:title/>
</cp:coreProperties>
</file>