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60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включения в градостроительный регламент территориальной зоны СХ-5 – «зона сельскохозяйственного использования на землях населенных пунктов» основного вида использования земельного участка «Овощеводство» (код 1.3) и дополнения основного вида использования земельного участка с кодом 1.4 согласно Классификатору видов разрешенного использования земельных участков, утвержденному приказо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экономразвития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 01.09.2014 N 540 с описанием вида разрешенного использования земельного участка и парамертами разрешенного использ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drawing>
                <wp:inline distT="0" distB="0" distL="0" distR="0">
                  <wp:extent cx="5961380" cy="385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78" t="24320" r="13529" b="2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560" w:right="90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8:00Z</dcterms:created>
  <dc:creator>Екатерина</dc:creator>
  <dc:description/>
  <cp:keywords/>
  <dc:language>en-US</dc:language>
  <cp:lastModifiedBy>1</cp:lastModifiedBy>
  <cp:lastPrinted>2018-08-03T09:22:00Z</cp:lastPrinted>
  <dcterms:modified xsi:type="dcterms:W3CDTF">2018-08-06T06:27:00Z</dcterms:modified>
  <cp:revision>5</cp:revision>
  <dc:subject/>
  <dc:title/>
</cp:coreProperties>
</file>