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center"/>
        <w:rPr>
          <w:color w:val="000000"/>
        </w:rPr>
      </w:pPr>
      <w:r>
        <w:rPr>
          <w:color w:val="000000"/>
        </w:rPr>
        <w:t>Администрация городского округа город Бор</w:t>
      </w:r>
    </w:p>
    <w:p>
      <w:pPr>
        <w:pStyle w:val="Heading4"/>
        <w:ind w:right="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От 19.08.2019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4542</w:t>
            </w:r>
          </w:p>
        </w:tc>
      </w:tr>
    </w:tbl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городского округа г.Бор от 29.02.2016 № 866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техническ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работку инвестиционной программы АО «Борский Водоканал» по развитию системы водоснабжения и водоотведения городского округа г. Бор на 2017-2021 годы, утвержденное постановлением администрации городского округа г. Бор от 29.02.2016 № 866 (в редакции постановлений от 12.10.2016 №4770, от 07.12.2016 № 5836), изложив его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1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Рыбакова И.Н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2-18-63</w:t>
      </w:r>
    </w:p>
    <w:p>
      <w:pPr>
        <w:pStyle w:val="Normal"/>
        <w:ind w:left="4956" w:firstLine="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Бор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19  № 4542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о: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ind w:left="504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т 29.02.2016  № 866</w:t>
      </w:r>
    </w:p>
    <w:p>
      <w:pPr>
        <w:pStyle w:val="Normal"/>
        <w:widowControl w:val="false"/>
        <w:ind w:left="504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Техническое зада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на разработку инвестиционной программы АО «Борский Водоканал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7 – 2021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новой редакции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Настоящее Техническое задание разработано в соответствии с Федеральным законом от 07.12.2011 №416-ФЗ «О водоснабжении и водоотведении» и предусматривает задание на разработку инвестиционной программы по развитию системы водоснабжения и водоотведения </w:t>
      </w:r>
      <w:r>
        <w:rPr>
          <w:bCs/>
          <w:color w:val="000000"/>
          <w:sz w:val="27"/>
          <w:szCs w:val="27"/>
        </w:rPr>
        <w:t>городского округа город Бор на 2017 – 2021  годы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снование для разработки инвестицион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й закон от 07.12.2011 №416-ФЗ «О водоснабжении и водоотвед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Правительства РФ от 29 июля 2013 г. N 641</w:t>
        <w:br/>
        <w:t>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й закон от 29.12.2004 №190-ФЗ «Градостроительный кодекс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Совета депутатов городского округа  город Бор от 25.12.2012 № 113 «Об утверждении генерального плана городского округа город Б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администрации городского округа город Бор от 30.12.2016 №6425 «Об утверждении актуализированной схемы водоснабжения и водоотведения городского округа город Бор Нижегородской области на период с 2014 года по 2029 год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ные данные, имеющие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комитета архитектуры и градостроительства городского округа г. Бор о перечне объектов строительства в городском округе город Бор на 2017-2021 г.г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103"/>
          <w:b/>
          <w:color w:val="000000"/>
          <w:sz w:val="28"/>
          <w:szCs w:val="28"/>
        </w:rPr>
        <w:t>Перечень объектов капитального строительства, которые необходимо подключить к централизованным системам водоснабжения и водоотведения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1440" w:hanging="0"/>
        <w:jc w:val="left"/>
        <w:rPr>
          <w:rStyle w:val="FontStyle103"/>
          <w:b/>
          <w:b/>
          <w:color w:val="000000"/>
          <w:sz w:val="28"/>
          <w:szCs w:val="28"/>
        </w:rPr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88"/>
        <w:gridCol w:w="1701"/>
        <w:gridCol w:w="1671"/>
        <w:gridCol w:w="14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расположения подключаем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еобходимых подключаемых нагрузок по водоснабжению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еобходимых подключаемых нагрузок по водоотведению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одклю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й ж/д  ул. Коммунистическая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№3 по адресу: г. Бор, ул. М.Горького, уч.62,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, ул. Папанин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офисное здание , ул. 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арк Горького по ул. М.Горького (5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арк Горького по ул. М.Горького (6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на 1000 мест в м-не Красногорка, уч. 3б (1-а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на 1000 мест в м-не Красногорка, уч. 3б (2-а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 , ул. Луначарского (1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 , ул. Луначарского (2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 , ул. Луначарского (3-ь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 , ул. Луначарского (4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 , ул. Луначарского (5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 , ул. Луначарского (6-ая очередь) 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и этажный жилой дом со встроенными административными помещениями (1-я очередь) по адресу: г. Бор,  ул. Маяковског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и этажный жилой дом со встроенными административными помещениями (2-я очередь) по адресу: г. Бор,  ул. Маяковског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 , ул. Буденного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чный комплекс, ул. Луначарского, 12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продовольственных товаров,  2-ой 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по адресу: г. Бор, м-н Прибрежный, уч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 здание соц. страха, ул. Пушкина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 в м-не Красногорка около д/с «Ласточка»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 ж/д  в м-не Красногорка около д/с «Ласточка»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ти этажный 61 кв. жилой дом по адресу: п. Октябрьский, между домами №№19,22,23 по 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 по ул. Ленина, 5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п. Б.Пикино, ул. 1-го М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базы команд на левой стороне автодороги, подъезд к г. Бор от автодороги г. Н.Новгород-Шахунья-Киров, севернее м-на Красногорка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базы команд на левой стороне автодороги, подъезд к г. Бор от автодороги г. Н.Новгород-Шахунья-Киров, севернее м-на Красногорка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по адресу: г. Бор, ул. Ванеева, д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освоение территории в целях жилищного строительства, за д. Овечкино, Редькинского с/с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освоение территории в целях жилищного строительства, за д. Овечкино, Редькинского с/с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освоение территории в целях жилищного строительства, за д. Овечкино, Редькинского с/с (3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освоение территории в целях жилищного строительства, за д. Овечкино, Редькинского с/с (4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комплекс в составе океанариума, гостиницы  ул. Перовоз, уч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здание г. Бор, пер. Полевой, уч. 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по изготовлению м/констрцкций и складированию стройматериалы по адресу: г. Бр, ул. Кольцоо, уч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по адресу: Борский р-н, с/с Краснослободский, уч. 31 в 0,3 км по направлению на северо-восток от д. Мак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 ж. р. Красногорк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по адресу: п. Октябрьский, ул. Молодежная, уч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 ж/д, ул. Луначарского, уч.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, ул. Луначарского, 214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, ул. Луначарского, 214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, ул. Луначарского, 214 (3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по адресу: г. Бор, ул. Толстого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центр на  ул. Пушкина, 8 Марта, ул. Интернациональная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центр на  ул. Пушкина, 8 Марта, ул. Интернациональная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орского вокзала пассажирской канатной дороги, ул. Луначарского,1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теджный поселок на 185 домов на уч. у д. Княжево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теджный поселок на 185 домов на уч. у д. Княжево (3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теджный поселок на 185 домов на уч. у д. Княжево (4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 по ул. Папанин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, ул. Луначарского, за домом 204 а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, ул. Луначарского, за домом 204 а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по ул. Луначарского, на северо-запад от д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в границах ул. Папанина, Пушкина, Пролетарская,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учебный центр в г. Бор, ул. Набережная, уч. 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 к начальной школе на территории СОШ № 3 по адресу: г. Бор, ул. Воровского, д.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по адресу: г. Бор, 3-ий микрорайон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О, ул. Интернац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по адресу: г. Бор, м-н Красногорка, около уч-к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по ул. М.Горького, уч. 62,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/д по адресу: г. Бор, 2 м-н, около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застройка в районе Боталово-5 (1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застройка в районе Боталово-5 (2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застройка в районе Боталово-5 (3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застройка в районе Боталово-5 (4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ая застройка в районе Боталово-5 (5-я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ладим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ж.р. Горелово,ул. Хоменко, Кожанова, Шур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ул. Урож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ж. р. Гор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п. Железнодорожный, ул. Вокз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ул. Гастелло, д. 2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д. Красная Слобода, ул. Краснослободская, д. 8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д. Коль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ул.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ул. 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ул. Чапаева, ж. д. 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ул. Сеч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ул. 3, ж. р. Гор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ул. 1, ж. р. Ли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ж. р. Паново, ул. Чкалова, ул. Леви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ул. Калинина, д. 45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д. Бот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д. Поте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д. Лет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ул. Декаб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 г. Бор, д. Саф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Заказчик разработки инвестиционной программы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городского округа город  Бор Нижегородской области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Разработчик инвестиционной программы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О «Борский Водоканал»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Цели и задачи разработки и реализации инвестиционной программы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гарантированного водоснабжения и водоотведения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доступности для потребителей услуг систем водоснабжения и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качества очистки сточ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экологической безопасности объектов водоснабжения и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финансовых потребностей, необходимых для реализации инвестиционной программы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- обеспечение потребности в услугах централизованных систем водоснабжения и водоотведения населения города при приросте численности населения в расчетный период;     </w:t>
        <w:tab/>
        <w:t xml:space="preserve">- достижение плановых значений показателей надежности, качества и энергоэффективности объектов централизованных систем водоснабжения и  водоотведени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реализации указанных задач в инвестиционной программе необходимо предусмотреть мероприятия по подготовке проектной документации на строительство и реконструкцию существующих объектов централизованных систем водоснабжения и водоотведения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Требования к инвестиционной програм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Инвестиционная программа должна быть разработана с учетом требований статьи 40 Федерального закона от 07.12.2011 №416-ФЗ «О водоснабжении и водоотведении» и </w:t>
      </w:r>
      <w:r>
        <w:rPr>
          <w:bCs/>
          <w:color w:val="000000"/>
          <w:sz w:val="27"/>
          <w:szCs w:val="27"/>
        </w:rPr>
        <w:t>постановления Правительства РФ от 29 июля 2013 г. N 641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В структуре инвестиционной программы рекомендуется отрази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е обоснов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ы формирования инвестицио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разработки и реализации инвестицион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и задачи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и и этапы реализации программы (на период 2017 – 2021  го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перечня мероприятий. Инвестиционная программа должна содержать план технических мероприятий по реконструкции (созданию, модернизации) и замене объектов водоснабжения водоотведения и очистки сточных вод с разбивкой по г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ый план реализации инвестицион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ый план реализации инвестиционной программы с указанием состава и структуры финансовых источников для реализации инвестицион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ели эффективности инвестицион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о прогнозных значениях тарифов на услуги АО «Борский Водоканал» для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е свед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инвестиционной программы должны быть реализованы мероприятия указанные в таблице 1, обеспечивающие надежность и качество работы объектов системы водоснабжения и водоотведения в соответствии со СНиП, СанПиН 2.1.4.1074-01 и утвержденными нормами ПДС. Технологии, применяемые в ходе осуществления инвестиционной программы, должны обеспечивать нормативные параметры качества предоставляемых услуг водоснабжения и водоотведения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блица 1</w:t>
      </w:r>
      <w:r>
        <w:rPr>
          <w:color w:val="000000"/>
          <w:sz w:val="27"/>
          <w:szCs w:val="27"/>
        </w:rPr>
        <w:t>. Мероприятия по реконструкции (созданию) объектов водоснабжения, водоотведения и очистки сточных вод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35"/>
        <w:gridCol w:w="1134"/>
        <w:gridCol w:w="1134"/>
        <w:gridCol w:w="2052"/>
        <w:gridCol w:w="14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ные 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я</w:t>
              <w:br/>
              <w:t>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вода от водозаборных скважин «Ивановский кордон»  до площадки водоочистных сооружений (разработка ПСД, строительно-монтажные работ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450-630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анции водоподготовки на территории действующих водопроводных сооружений в п. Чистое Борское (разработка ПСД, строительно-монтаж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дписаний надзорных органов. Улучшение качества питьевой в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.06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2-й нитки водовода от 10-й до 15-й скважины водозабора «Ивановский Кордон» (разработка ПСД, строительно-монтаж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услуг водоснабжения для потребителей, подключение новых абон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21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агистральных и внутриквартальных водопроводных сетей в г. Бор: реконструкция сетей водопровода с устройством ПНС в г. Бор, ул. Октябрьская в р-не ж/д №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(бесперебойности) услуг водоснабжения, повышение качества обслуживания абон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17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главного самотечного канализационного коллектора в городе 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 1000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(бесперебойности) услуг водоот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21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етей водоотведения в г. Бор: Реконструкция самотечного канализационного коллектора в г. Бор по ул. Интернацион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 400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(бесперебойности) услуг водоот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12.202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реализации вышеперечисленных мероприятий должны быть достигнуты целевые показатели приведенные в таблице 2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7"/>
          <w:szCs w:val="27"/>
        </w:rPr>
        <w:t>Таблица 2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лановые значения показателей качества, надежности и энергоэффективности объектов централизованных систем водоснабжения и водоотведения, эксплуатируемых АО «Борский Водоканал»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77"/>
        <w:gridCol w:w="1360"/>
        <w:gridCol w:w="793"/>
        <w:gridCol w:w="696"/>
        <w:gridCol w:w="696"/>
        <w:gridCol w:w="696"/>
        <w:gridCol w:w="696"/>
        <w:gridCol w:w="759"/>
      </w:tblGrid>
      <w:tr>
        <w:trPr>
          <w:tblHeader w:val="true"/>
          <w:trHeight w:val="1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firstLine="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-416" w:leader="none"/>
              </w:tabs>
              <w:ind w:firstLine="3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показатели</w:t>
            </w:r>
          </w:p>
        </w:tc>
      </w:tr>
      <w:tr>
        <w:trPr>
          <w:tblHeader w:val="true"/>
          <w:trHeight w:val="1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качества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1,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1,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9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,5  </w:t>
            </w:r>
          </w:p>
        </w:tc>
      </w:tr>
      <w:tr>
        <w:trPr>
          <w:trHeight w:val="11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4,8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3,1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адежности и бесперебойности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,48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,486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483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ми энергетической эффективности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7,3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7,1 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585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85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насосные станции 2,3 подъем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044  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качества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сточных вод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7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7  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верхностных сточных вод, не подвергающихся очистке в общем объеме поверхностных сточных вод, принимаемых в централизованную ливневую систе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адежности и бесперебойности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сть сетей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127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119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энергетической эффективности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,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,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,03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,03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,0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,035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,4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0,4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0,41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вестиционная программа согласовывается и утверждается в сроки, установленные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ым законом от 07.12.2011 №416-ФЗ «О водоснабжении и водоотведении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Порядок и форма представления, рассмотрения и утверждения инвестицион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Инвестиционная программа согласовывается и утверждается в соответствии с порядком, установленным статьей 40 Федерального закона от 07.12.2011 №416-ФЗ «О водоснабжении и водоотведении» и </w:t>
      </w:r>
      <w:r>
        <w:rPr>
          <w:bCs/>
          <w:color w:val="000000"/>
          <w:sz w:val="27"/>
          <w:szCs w:val="27"/>
        </w:rPr>
        <w:t>постановлением Правительства РФ от 29 июля 2013 г. N 641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инвестиционной программы представляется на бумажном и электронном носителях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</w:t>
      </w:r>
      <w:r>
        <w:rPr>
          <w:bCs/>
          <w:color w:val="000000"/>
          <w:sz w:val="27"/>
          <w:szCs w:val="27"/>
        </w:rPr>
        <w:t>развитию системы водоснабжения и водоотведения городского округа города Бор Нижегородской области на 2017-2021  годы АО «Борский Водоканал» дорабатывает инвестиционную программу в сроки, установленные действующим законодательством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651"/>
      <w:ind w:firstLine="1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A82FCC07AE48D404C4CA8FE63FB88A2321FC9152978A7B61071C339248DB52ABC21461C5199620C430T8iEH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00Z</dcterms:created>
  <dc:creator>а</dc:creator>
  <dc:description/>
  <cp:keywords/>
  <dc:language>en-US</dc:language>
  <cp:lastModifiedBy>1</cp:lastModifiedBy>
  <cp:lastPrinted>2019-08-16T14:29:00Z</cp:lastPrinted>
  <dcterms:modified xsi:type="dcterms:W3CDTF">2019-08-20T11:01:00Z</dcterms:modified>
  <cp:revision>2</cp:revision>
  <dc:subject/>
  <dc:title>Администрация городского округа город Бор</dc:title>
</cp:coreProperties>
</file>