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78"/>
        <w:gridCol w:w="5563"/>
        <w:gridCol w:w="54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ind w:right="5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9.2015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40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запрете движения автотранспорт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ериод проведения  традиционного осеннего эстафетного пробег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2015 году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одготовкой и проведением традиционного осеннего эстафетного пробега, с целью обеспечения безопасности дорожного движения, безопасности участников соревнований  и 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енно с 13.00 до 15.00 26 сентября 2015 года запретить движение автотранспортных средств в г. Бор по автодорогам, прилегающим к стадиону «Спартак»: ул. Спортивная, ул.Филиппова, ул.Гастелло, ул. Буденного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отделу МВД РФ по г. Бор (Е.Н.Грибанов) обеспечить временный запрет движения автотранспортных средств в  г. Бор на ул. Спортивная, ул.Филиппова, ул.Гастелло, ул. Буденного 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 возложить на первого заместителя главы администрации городского округа г. Бор А.В.Мочкаев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Е.Н. Косолапов  24620</w:t>
      </w:r>
    </w:p>
    <w:sectPr>
      <w:headerReference w:type="default" r:id="rId2"/>
      <w:headerReference w:type="first" r:id="rId3"/>
      <w:type w:val="nextPage"/>
      <w:pgSz w:w="11906" w:h="16838"/>
      <w:pgMar w:left="900" w:right="2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7:00Z</dcterms:created>
  <dc:creator>1</dc:creator>
  <dc:description/>
  <cp:keywords/>
  <dc:language>en-US</dc:language>
  <cp:lastModifiedBy>Татьяна</cp:lastModifiedBy>
  <cp:lastPrinted>2015-09-08T10:16:00Z</cp:lastPrinted>
  <dcterms:modified xsi:type="dcterms:W3CDTF">2015-09-09T11:04:00Z</dcterms:modified>
  <cp:revision>5</cp:revision>
  <dc:subject/>
  <dc:title> </dc:title>
</cp:coreProperties>
</file>