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8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40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истеме оповещения и информирования населения  городского округа г. Бор об угрозе возникновения или возникновении чрезвычайных ситуаций и об опасностях, возникающих при ведении военных действий или вследствие этих действий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», Законом Нижегородской области от 04.01.1996 № 17-3 «О защите населения и территорий Нижегородской области от чрезвычайных ситуаций природного и техногенного характера», постановление Правительства Нижегородской области от 07.03.2006 № 66 «О системе оповещения и информирования населения Нижегородской области об угрозе возникновения или о возникновении чрезвычайных ситуаций», постановления Правительства РФ от 01.03.1993 № 178 «О создании локальных систем оповещения в районах размещения потенциально опасных объектов», распоряжения Правительства РФ от 25.10.2003 № 1544-р администрация  городского округа 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использования на территории округа действующих радиовещательной и телевизионной станции для информирования населения городского округа город Бор Нижегородской области об угрозе возникновения или возникновения чрезвычайных ситуаций,  и об опасностях возникающих при ведении военных действий или вследствие этих действий (далее – По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0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, предприятий, учреждений (Приложение) рекомендовать определить ответственных лиц, круглосуточных дежурных за включение сирен, громкоговорящей связи по команде оперативного дежурного ЕДДС округа. Списки лиц данной категории с указанием номеров телефонов для создания системы оповещения предоставить МКУ «Управление по делам ГО и ЧС городского округа г. Бор» до 30 августа и уточнять раз в полугодие на 1 января и 1 ию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0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м территориальных управлений, отделов определить ответственных лиц за оповещение сельских населённых пунктов (старост, председателей уличных комитетов и т.д.) и предоставить списки в МКУ «Управление по делам ГО и ЧС городского округа г. Бор» до 30 августа 2012 г. и уточнять раз в полугодие на 1 января и 1 ию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0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МКУ «Управление по делам ГО и ЧС городского округа г. Бор» Е.Н. Дорощенко подготовить речевые сообщения и списки руководящего состава организаций, предприятий, учреждений, ответственных лиц за оповещение населения по различным сценариям ЧС и заложить их в компьютерную базу ЕДДС для использования по оповещению через систему СОЛС – 24. Провести обучение оперативных дежурных, дважды в год проводить учения, тренировки по данному вопр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дующему отделом  культуры администрации городского округа г. Бор Н.А. Круглово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начальника ФГКУ «20 0тряд ФПС по Нижегородской области» А.А. Хорькову (по согласованию) назначить ответственных лиц для использования автомобилей с громкоговорящими установками в случае чрезвычайных ситуаций (ЧС) по команде оперативного дежурного ЕДДС. Списки с номерами телефонов подать в МКУ </w:t>
      </w:r>
      <w:r>
        <w:rPr>
          <w:rFonts w:cs="Times New Roman" w:ascii="Times New Roman" w:hAnsi="Times New Roman"/>
          <w:sz w:val="28"/>
          <w:szCs w:val="28"/>
        </w:rPr>
        <w:t>«Управление по делам ГО и ЧС городского округа г. Бор» до 30 августа 2012 г. и уточнять дважды в год на 1 января и 1 ию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    Общему    отделу    администрации    городского    округа    г.  Бор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10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от 29.05.2006 № 40 «О системе оповещения и информирования населения Борского района об угрозе возникновения или возникновении чрезвычайных ситуаций и об опасностях, возникающих при ведении военных действий или вследствие этих действий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 за   исполнением   настоящего    постановления   возложить  на заместителя главы администрации по работе с территориями и правоохранительными органами А.В. Фёдор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А.В. Киселё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Гогол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1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2.08.2012 № 45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спользования  на территории округа действующих радиовещательной и телевизионной станции для информирования населения городского округа город Бор Нижегородской области об угрозе возникновения или возникновении чрезвычайных ситуаций, и об опасностях возникающих при ведении военных действий или вследствие этих действ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использования  работающих на внутриокружном вещании радиотрансляционных сетей, радиовещательной, 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 xml:space="preserve"> станции органами управления, уполномоченными на решение задач в области защиты населения и территорий от чрезвычайных ситуаций (далее – ЧС), для оповещения и информирования в речевой форме населения городского округа город Бор Нижегородской области об угрозе возникновения или возникновении Ч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од Бор Нижегородской области, организации связи - филиал МРУС (г. Городец) РУС г. Бор и МУП Борского района «Борское информационное агентство» (далее – МУП «БИА») обязаны оперативно и достоверно информировать население округа через средства массовой информации и по иным каналам о состоянии защиты населения и территорий от ЧС и принятых мерах по обеспечению их безопасности, о прогнозируемых и возникших ЧС, о приёмах и способах защиты по мере поступления информации из официальных источни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адиотрансляционная сеть радиоканала «Левый берег» может быть использована для передачи условных сигналов в территориальной системе централизованного оповеще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9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использование радиотрансляционной и  телевизионной сети  от П-160 «Осень» в ЧС с перерывом  вещательной программы предоставляется администрацией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9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евая информация передаётся населению округа г. Бор при угрозе возникновения ЧС с перерывом программ вещания длительностью не более 5 минут. Допускается 2 – 3 кратное повторение передачи речевого сообщ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ередача речевой информации должна осуществляться, как правило, профессиональными дикторами из студии вещ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акт перерыва вещательной программы должен фиксироваться оперативными дежурными ЕДДС, спасательной службой оповещения и связи, технической службой МУП «БИ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тандартные речевые сообщения должны готовиться заранее и передаваться на цифровых  носителях,  хранение  которых   организуется   в  М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по делам ГО и ЧС городского округа г. Бор», филиале МРУС (г. Городец) РУС г. Бор и на объектах МУП «БИ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по делам ГО и  ЧС городского округа г. Бор», в установленном законодательством Российской Федерации и Нижегородской области порядке обеспечива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разработку текстов речевых сообщений для оповещения и информирования населения, их запись на цифровые носители;</w:t>
      </w:r>
    </w:p>
    <w:p>
      <w:pPr>
        <w:pStyle w:val="Normal"/>
        <w:spacing w:lineRule="auto" w:line="360"/>
        <w:ind w:firstLine="9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готовку оперативных дежурных и обслуживающего персонала объектов вещания к действиям при угрозе возникновения или возникновении Ч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ланирование и проведение совместно с организацией связи филиалом МРУС (г. Городец) РУС г. Бор и МУП «БИА» тренировки по передаче речевой информации и условных сигнал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разработку совместно с организацией связи филиалом МРУС (г. Городец) РУС г. Бор и МУП «БИА» порядка взаимодействия соответствующих дежурно – диспетчерских служб при передаче речевой информации по сетям вещания в ЧС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.  Филиал МРУС (г. Городец) РУС г. Бор и МУП «БИА» в соответствии с законодательством Российской Федерации обеспечиваю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готовность технических средств вещания к передаче речевой информации и условных сигнал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одготовку эксплутационного персонала объектов связи к выполнению своих задач в ЧС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выделение по заявкам МКУ «Управление по делам ГО и  ЧС городского округа г. Бор» в соответствующих сетях линии и каналы связи от пунктов управления гражданской обороны к объектам веща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по заявке МКУ «Управление по делам ГО и  ЧС городского округа г. Бор» запись речевых сообщений для населения на цифровые носител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остоянную готовность персонала и технических средств объектов вещания к оповещению и информированию населения об угрозе возникновения или о возникновении ЧС на территории округа.</w:t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</w:t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left"/>
        <w:rPr/>
      </w:pPr>
      <w:r>
        <w:rPr>
          <w:rFonts w:eastAsia="Arial"/>
          <w:b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1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11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08.2012 №4540</w:t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приятий, организаций, учреждений, имеющ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кальную систему оповещения (ЛСО), электросирены, громкоговоряющую связь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АО «Борский трубный завод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АО «Борремфлот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лиал № 4 ОАО «Нижегородоблгаз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О «Борторгтехмаш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О СК «Декор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ПЗМП «Гидромаш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АО «Эй Джи Си БСЗ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АО «Борский Водоканал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АО СРЗ  П.П.Коммун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О «Борский завод торгового машиностроения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ОО «Берикап»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Бизнес – центр «Престиж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илиал МРУС (г. Городец) РУС г. Бор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4. ОАО «Линдовская птицефабрика – племенной завод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5. ОАО «Борская войлочная фабрика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6. ОАО «Борский Автозавод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7. ОАО «Завод Нижегородский Теплоход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8. ЗАО Борский силикатный завод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9. ООО «Тросифоль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. Территориальное управление администрации г. Бор в пос. П.П.Коммуны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1. Территориальный отдел администрации г. Бор в п. Октябрьски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2. МУК «Культурный центр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3. ОАО «Пассаж»;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sz w:val="28"/>
          <w:szCs w:val="28"/>
        </w:rPr>
        <w:t>24. «Борский центральный рынок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5. ГБУЗ НО «БЦРБ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6. Универсам 11 «Борский» ООО «Сладкая жизнь НН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7. ООО УК «Зеркало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8. МБОУ ДОД ЦВР «Алиса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9. МАУ Борский СОК «Выбор» (стадион «Спартак»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0. МАУ Борский СОК «Выбор» (стадион «Водник»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1. ООО «Регион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МАУ ФОК «Ледовый дворец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3. ГБУ «ФОК в г. Бор Нижегородской области»;</w:t>
      </w:r>
    </w:p>
    <w:p>
      <w:pPr>
        <w:pStyle w:val="Header"/>
        <w:tabs>
          <w:tab w:val="left" w:pos="360" w:leader="none"/>
          <w:tab w:val="left" w:pos="540" w:leader="none"/>
          <w:tab w:val="left" w:pos="1134" w:leader="none"/>
          <w:tab w:val="center" w:pos="4536" w:leader="none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. МУП «Борская ПАП»;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sz w:val="28"/>
          <w:szCs w:val="28"/>
        </w:rPr>
        <w:t>35. Автостанция «Моховые горы»;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6. Ж/д станция «Моховые горы»;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7. ГБОУ НПО ССЗН «Рекшинское профессиональное училище – интернат для инвалидов»;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8. ГБУЗ НО «БЦРБ» Городская больница № 1;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9. ГБУ «Борский ПНИ»;</w:t>
        <w:br/>
        <w:t>40. ИП Шибаланская А.А. (Фабрика мороженого «Колибри»);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sz w:val="28"/>
          <w:szCs w:val="28"/>
        </w:rPr>
        <w:t>41. ООО «Санаторий «Автомобилист»»;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2. ГБОУ СПО «Нижегородский областной колледж культуры».</w:t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</w:t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65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imes New Roman"/>
      <w:sz w:val="24"/>
      <w:szCs w:val="24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Style17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54:00Z</dcterms:created>
  <dc:creator>ГО</dc:creator>
  <dc:description/>
  <dc:language>en-US</dc:language>
  <cp:lastModifiedBy>UserUserovich</cp:lastModifiedBy>
  <cp:lastPrinted>2012-08-22T10:58:00Z</cp:lastPrinted>
  <dcterms:modified xsi:type="dcterms:W3CDTF">2012-08-22T09:07:00Z</dcterms:modified>
  <cp:revision>5</cp:revision>
  <dc:subject/>
  <dc:title/>
</cp:coreProperties>
</file>