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08.2018                                                                                                       № 4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7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ДК-2 - «зона коммерческая и мелкого производства» на  зону ПК-4  – «зона коммунальных и хозяйственных объектов» для территории в с. Кантаурово (Кантауровский с/с), ул. Совхозная, за домом № 23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5:00Z</dcterms:created>
  <dc:creator>Екатерина</dc:creator>
  <dc:description/>
  <cp:keywords/>
  <dc:language>en-US</dc:language>
  <cp:lastModifiedBy>1</cp:lastModifiedBy>
  <cp:lastPrinted>2018-05-14T11:42:00Z</cp:lastPrinted>
  <dcterms:modified xsi:type="dcterms:W3CDTF">2018-08-02T12:26:00Z</dcterms:modified>
  <cp:revision>5</cp:revision>
  <dc:subject/>
  <dc:title/>
</cp:coreProperties>
</file>