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-1187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201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 Комплекса мер по модернизации системы общего образования  городского округа город Бор Нижегородской области </w:t>
              <w:br/>
              <w:t>в 2011 году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 постановлением Правительства Российской Федерации от  31 мая 2011 года № 436 «О порядке предоставления в 2011-2013 годах субсидий из федерального  бюджета бюджетам субъектов Российской Федерации на модернизацию региональных систем общего образования на территории Нижегородской области», постановления правительства Нижегородской области от 8 июля 2011 года № 519 «Об утверждении Комплекса мер по модернизации системы общего образования Нижегородской области в 2011 году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твердить прилагаемый Комплекс мер по модернизации системы общего образования городского округа  город Бор Нижегородской области в 2011 году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            (Ю.Г. Зырянов) обеспечить опубликование настоящего постановления в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начальника Управления народного образования администрации городского округа г.Бор  Н.Н. Лезо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ченко Л.Н., 2228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707" w:gutter="0" w:header="142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4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widowControl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1 №453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ОДЕРНИЗАЦИИ СИСТЕМЫ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 НИЖЕГОРОДСКОЙ ОБЛАСТИ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, на решение которых направл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мер по модернизации системы об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городского округа город Бор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учением  Председателя  Правительства  Российской Федерации В.В. Путина, данного  на  заседании  Правительства  Российской  Федерации  4 апреля  2011 года, на основании Постановления Правительства Нижегородской области от 08.07.2011 №519 «Об утверждении Комплекса мер по модернизации системы общего образования Нижегородской области в 2011 году», разработан  комплекс мер по модернизации общего  образования городского округа город Бор Нижегородской области на  2011 год.</w:t>
      </w:r>
    </w:p>
    <w:p>
      <w:pPr>
        <w:pStyle w:val="Consplusnormal1"/>
        <w:spacing w:before="0" w:after="0"/>
        <w:ind w:firstLine="54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планомерной реализации мероприятий по  модернизации  общего 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 комплекс мер по модернизации   общего  образования, который является логическим дополнением основных направлений модернизации образования городского округа и способствует определению единой стратегии скоординированного развития всех частей системы образования округа. </w:t>
      </w:r>
    </w:p>
    <w:p>
      <w:pPr>
        <w:pStyle w:val="Consplusnormal1"/>
        <w:spacing w:before="0" w:after="0"/>
        <w:ind w:firstLine="54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мер  реализуется  путем привлечения   средств  федерального,    областного   и  местного  бюджетов  в  размере, необходимых  для  выполнения    комплексного  плана  модернизации  общего  образования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Бор Нижегородской области общее количество общеобразовательных учреждений  - 34 ед., в них - 10495 обучающихся, работает 731 учител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количества школ, 17 расположены в сельской местности (или 50% от общего количества школ).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школы – 2,  что составляет 12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школы – 9, что составляет 53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школы – 6, что составляет – 35%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9 - 2010 годы средняя наполняемость классов, классов-комплектов в сельской местности по городскому округу увеличилась на 0,5 чел. - с 14,6 до 15,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городского округа г. Бор  Нижегородской области оптимизируется сеть общеобразовательных учреждений, создаются базовые школы. Производится обеспечение школ современным оборудованием, транспортом, техническими средствами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оекта модернизации общего образования городского округа город Бор Нижегородской области (далее - Проект)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а новая система оплаты труда педагогических работников, ориентированная на результ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переведены на нормативное подушевое финансирование, малокомплектные (малочисленные) общеобразовательные учреждения, норматив финансирования которых должен учитывать затраты, не зависящие от количества обучающихся, выведены на индивидуальное финанс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а новая система аттестации руководящих и педагоги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оптимизация сети и штатов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ется общественное участие в управлении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системы образования городского округа город Бор Нижегородской области осуществляется в рамк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й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системы  образования Борского района  на 2009 - 2011 годы", утвержденной постановлением Земского Собрания Борского района от 26.09.2008 N 7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национальной образовательной инициативы "Наша новая школа" на период 2010 - 2015 годов, утвержденного распоряжением администрации Борского района  Нижегородской области от 26.11.2010 N 545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вышеуказанной ведомственной целев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ы на обеспечение получения качественного и доступного образования, удовлетворяющего потребностям экономики, общества и каждого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модернизации образования многое делается для развития учительского корпуса и привлечения в общеобразовательные учреждения молодых педагогов. С этой целью в городском округе город Бор эффективно внедряется областная целева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, утвержденная Законом Нижегородской области от 3 мая 2006 года N 38-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6 года по 2010 год общее количество участников указан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ило 101 человек. Построено 67 домов, приобретено 33 квартиры, 98 маш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изменения претерпевает и система повышения квалификации специалистов сферы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3">
                <wp:simplePos x="0" y="0"/>
                <wp:positionH relativeFrom="column">
                  <wp:posOffset>6520180</wp:posOffset>
                </wp:positionH>
                <wp:positionV relativeFrom="paragraph">
                  <wp:posOffset>727710</wp:posOffset>
                </wp:positionV>
                <wp:extent cx="191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5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ючевым моментом прохождения курсовой подготовки педагога городского округа г. Бор является  создание личностной программы обновления практики и стиля последующей педагогической деятельности на основе реализации алгоритма деятельностного 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ются персонифицированные модели повышения квалификации и переподготовки, широкий спектр образовательных программ на модульной основе, разнообразные формы освоения образовательных программ дополнительного профессионального образования за счет дистанционных форм обучения. Формируется общедоступный сервис самообразования, включая сетевые сообщества педагогов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стабильно высока доля руководителей образовательных учреждений, проходящих курсы повышения квалификации. Остается высокой степень мотивации на повышение квалификации и у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ерехода на новые государственные стандарты с 2011-2012 гг. по теме: «Управление внедрением ФГОС в образовательном учреждении» повысили свою компетентность 97 слушателей из числа руководителей, заместителей и специалистов УНО. Все учителя, принимающие нынешних первоклассников, освоили новые методики препода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ирает темп корпоративное обучение педагогов в городском округе г. Бор, открываются стажерские площадки в трех ОУ. На базе данных школ в ходе эксперимента по формированию сетевой модели федерально-регионально-муниципальной методической службы определены направления методического сопровождения по следующим направления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блемная творческая группа №1, тема: «Проектирование занятия или урока, способствующего формированию метапредметных или надпредметных компетенц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блемная творческая группа №2, тема: «Разработка эффективных форм методической поддержки педагогов при переходе со «знаньевой» парадигмы образования на проектирование образовательного процесса на основе компетентностного подх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блемная творческая группа №3, тема: «Разработка и апробация моделей организации внеурочной деятельности учащихся с использованием ресурсов не только ОУ, но и других учреждений».</w:t>
      </w:r>
    </w:p>
    <w:p>
      <w:pPr>
        <w:pStyle w:val="Style21"/>
        <w:widowControl/>
        <w:spacing w:lineRule="auto" w:line="240"/>
        <w:ind w:firstLine="528"/>
        <w:rPr/>
      </w:pPr>
      <w:r>
        <w:rPr>
          <w:rStyle w:val="FontStyle11"/>
          <w:spacing w:val="0"/>
          <w:sz w:val="28"/>
          <w:szCs w:val="28"/>
        </w:rPr>
        <w:t>В системе повышения квалификации широко используются возможности информационно-коммуникационных технологий: внедряется система вебинаров, электронный документооборот, проведение Интернет-конференций и семинаров. Проектно-сетевые формы взаимодействия педагогов и педагогических коллективов позволяют развивать инновационное движение педагогов городского округа, которые реализуют такие проекты как:  «Проектирование информационно-образовательной среды образовательного учреждения», Всероссийский сетевой проект «Дневник.ру» - 12 ОУ, проект «1 ученик – 1 компьютер» - 2 ОУ, «Нижегородская школа - территория здоровья» – 2 ОУ, «Карта питания» - 3 ОУ.</w:t>
      </w:r>
    </w:p>
    <w:p>
      <w:pPr>
        <w:pStyle w:val="Style21"/>
        <w:widowControl/>
        <w:spacing w:lineRule="auto" w:line="240"/>
        <w:ind w:firstLine="547"/>
        <w:rPr/>
      </w:pPr>
      <w:r>
        <w:rPr>
          <w:rStyle w:val="FontStyle11"/>
          <w:spacing w:val="0"/>
          <w:sz w:val="28"/>
          <w:szCs w:val="28"/>
        </w:rPr>
        <w:t>Инновационная практика в региональной</w:t>
      </w:r>
      <w:r>
        <w:rPr>
          <w:rStyle w:val="FontStyle11"/>
          <w:spacing w:val="0"/>
        </w:rPr>
        <w:t xml:space="preserve"> </w:t>
      </w:r>
      <w:r>
        <w:rPr>
          <w:rStyle w:val="FontStyle11"/>
          <w:spacing w:val="0"/>
          <w:sz w:val="28"/>
          <w:szCs w:val="28"/>
        </w:rPr>
        <w:t xml:space="preserve">системе образования доказала, что задача профессионального развития педагога не может решаться за счет отдельных мероприятий или с помощью локальных действий. Исходя из этого, считаем, что  для организации инновационной деятельности педагогов на муниципальном уровне необходимо создание проектно-инновационных групп, инициаторами чего призвана выступить сегодня муниципальная методическая служб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Требуют отдельного проектного решения вопросы, связанные с повышением социального статуса учителя, развития учительского потенциала, поддержкой, как молодых учителей, так и выходящих на заслуженный отдых, также учебно-методического, материально-технического обеспечения введения федеральных государственных стандартов, обеспечения комплексной безопасности общеобразовательных учреждений, повышения их энергоэффективности. Динамика совершенствования информационно-коммуникационных технологий требует постоянного обновления и развития учебного и учебно-производственного оснащения образовательного процесса. Переход на новые образовательные стандарты в начальной школе требует особого внимания и выделения средств на повышение квалификации педагогов и руководителей общеобразовательных учреждений, пополнение и обновление фондов школьных библиотек в части соответствующего требованиям федерального государственного образовательного стандарта начального общего образования и федеральному перечню комплекта учебников для обучающихся 1-х классов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ек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мплекса мер по модернизации обще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азвитой системы образования  на территории округа, обеспечивающей повышение доступности качественного образования, соответствие требованиям инновационного развития экономики, удовлетворение ожиданий общества и каждого гражданина.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мплекса мер по модернизации общего образования городского округа город Бор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учите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ых учителей в общеобразовательные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ых условий обучения и воспитания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шко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вных возможностей для всех категорий детей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портной доступности обучающихся независимо от места их проживани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образовательных учреждений путем организации в них дистанционного обучения обучающих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 малокомплектных школ в сельской мест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, профессиональная переподготовка руководителей общеобразовательных учреждений и учителей для работы в соответствии с федеральными государственными образовательными стандар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рганизационных и информационно-разъяснительных мероприятий для учителей по содержанию пенсионной рефор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указанных задач будут направл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ой блок: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(учебно-лабораторное, учебно-производственное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ов школьных библиотек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учителей в общеобразователь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ок сопровождения: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ое сопровождение реализации комплексного плана модернизации общего образования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экспертно-аналитическое сопровождение реализации комплексного плана модернизации общего образования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мероприятий комплексного плана модернизации обще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мероприятий комплекса мер по модернизации общего образования городского округа город Бор Нижегородской области в 2011 году (далее – Комплекс мер) представлен в приложении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ханизм реализации Проек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дернизацию общего образования городского округа город Бор Нижегородской области из федерального бюджета в 2011 году будет выделена субсидия в объеме 13429,1тыс. рублей. Софинансирование из областного бюджета составит 3145,4 тыс. рублей,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будут направлен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тение оборудования – 13429,1тысяч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обретение учебно-лабораторного оборудования для оснащения муниципальных общеобразовательных учреждений в объеме 6700,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обретение учебно-производственного оборудования для оснащения муниципальных общеобразовательных учреждений в объеме 192,7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ортивное оборудование будет приобретено на сумму 979,6 тысячи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пьютерное оборудование будет приобретено на сумму 2882,4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полнение фондов библиотек муниципальных общеобразовательных учреждений – 2674,4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полнение фондов библиотек муниципальных общеобразовательных учреждений – 3145,4 тысяч рублей за счет средств бюджета субъекта Российской Федераци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комплексных мер модернизации системы общего образования округа будет осуществляться за счет средств, предусмотренны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ведомственной целев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образования в Нижегородской области на 2011 - 2013 годы" - закупка автобусов (приказ министерства образования Нижегородской области от 7 сентября 2010 года N 1009 "Об утверждении ведомственной целевой программы "Развитие образования в Нижегородской области на 2011 - 2013 годы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10 декабря 2004 года N 145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" в виде субвенций на общее образование - приобретение учебно-лабораторного и учебно-производственн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писание результатов Проекта в 2011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беспечение образовательных учреждений городского округа город Бор Нижегородской области учебно-лабораторным, учебно-производственным, спортивным, компьютерным оборудованием и оборудованием для организации медицинского обслуживания обучающихся и для школьных столовых, транспортными средствами для перевозки обучающихся, а также пополнение фондов библиотек общеобразовательных учреждений, 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, кроме того увеличение фонда оплаты труда общеобразовательных учреждений для осуществления повышения среднемесячной заработной платы учителей с 01.09.2011 на 3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КОМПЛЕКСА МЕР ПО МОДЕР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Б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679"/>
        <w:gridCol w:w="1638"/>
        <w:gridCol w:w="1755"/>
        <w:gridCol w:w="5969"/>
      </w:tblGrid>
      <w:tr>
        <w:trPr>
          <w:trHeight w:val="48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</w:t>
            </w:r>
          </w:p>
        </w:tc>
        <w:tc>
          <w:tcPr>
            <w:tcW w:w="9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:           </w:t>
              <w:br/>
              <w:t xml:space="preserve">объемы финансирования в 2011 году </w:t>
              <w:br/>
              <w:t xml:space="preserve">тыс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  <w:br/>
              <w:t xml:space="preserve">бюджет   </w:t>
              <w:br/>
              <w:t xml:space="preserve">(субсидия)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ы  </w:t>
              <w:br/>
              <w:t>субъекта РФ</w:t>
              <w:b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в  том</w:t>
              <w:br/>
              <w:t xml:space="preserve">числе:             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лабораторное оборудование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,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производственное          </w:t>
              <w:br/>
              <w:t xml:space="preserve">оборудование       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оборудование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6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е оборудование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,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  для    организации</w:t>
              <w:br/>
              <w:t>медицинского         обслуживания</w:t>
              <w:br/>
              <w:t xml:space="preserve">обучающихся        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    для     школьных</w:t>
              <w:br/>
              <w:t xml:space="preserve">столовых           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анспортных средств</w:t>
              <w:br/>
              <w:t xml:space="preserve">для перевозки обучающихся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  фондов    библиотек</w:t>
              <w:br/>
              <w:t xml:space="preserve">общеобразовательных учреждений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9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,4</w:t>
            </w:r>
          </w:p>
        </w:tc>
      </w:tr>
      <w:tr>
        <w:trPr>
          <w:trHeight w:val="10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школьной  инфраструктуры</w:t>
              <w:br/>
              <w:t>(текущий    ремонт    с     целью</w:t>
              <w:br/>
              <w:t>обеспечения выполнения требований</w:t>
              <w:br/>
              <w:t>к  санитарно-бытовым  условиям  и</w:t>
              <w:br/>
              <w:t>охране  здоровья  обучающихся,  а</w:t>
              <w:br/>
              <w:t>также    с    целью    подготовки</w:t>
              <w:br/>
              <w:t>помещений      для      установки</w:t>
              <w:br/>
              <w:t xml:space="preserve">оборудования)      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        квалификации,</w:t>
              <w:br/>
              <w:t>профессиональная   переподготовка</w:t>
              <w:br/>
              <w:t>руководителей общеобразовательных</w:t>
              <w:br/>
              <w:t xml:space="preserve">учреждений и учителей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 общеобразовательных</w:t>
              <w:br/>
              <w:t>учреждений  путем  организации  в</w:t>
              <w:br/>
              <w:t>них дистанционного  обучения  для</w:t>
              <w:br/>
              <w:t xml:space="preserve">обучающихся, в том числе: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</w:t>
              <w:br/>
              <w:t xml:space="preserve">и оплата интернет-трафика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         программного</w:t>
              <w:br/>
              <w:t>обеспечения    и     приобретение</w:t>
              <w:br/>
              <w:t>электронных       образовательных</w:t>
              <w:br/>
              <w:t xml:space="preserve">ресурсов           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мер,  направленных</w:t>
              <w:br/>
              <w:t>на  энергосбережение  в   системе</w:t>
              <w:br/>
              <w:t xml:space="preserve">общего образования 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4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,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,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</w:t>
      </w:r>
    </w:p>
    <w:sectPr>
      <w:headerReference w:type="default" r:id="rId16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2"/>
        </w:tabs>
        <w:ind w:left="1159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1"/>
      <w:ind w:firstLine="55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187;n=53523;fld=134;dst=100013" TargetMode="External"/><Relationship Id="rId7" Type="http://schemas.openxmlformats.org/officeDocument/2006/relationships/hyperlink" Target="consultantplus://offline/main?base=RLAW187;n=44212;fld=134;dst=100010" TargetMode="External"/><Relationship Id="rId8" Type="http://schemas.openxmlformats.org/officeDocument/2006/relationships/hyperlink" Target="consultantplus://offline/main?base=RLAW187;n=53523;fld=134;dst=100013" TargetMode="External"/><Relationship Id="rId9" Type="http://schemas.openxmlformats.org/officeDocument/2006/relationships/hyperlink" Target="consultantplus://offline/main?base=RLAW187;n=44212;fld=134;dst=100010" TargetMode="External"/><Relationship Id="rId10" Type="http://schemas.openxmlformats.org/officeDocument/2006/relationships/hyperlink" Target="consultantplus://offline/main?base=RLAW187;n=48009;fld=134;dst=100212" TargetMode="External"/><Relationship Id="rId11" Type="http://schemas.openxmlformats.org/officeDocument/2006/relationships/hyperlink" Target="consultantplus://offline/main?base=RLAW187;n=48009;fld=134;dst=100212" TargetMode="External"/><Relationship Id="rId12" Type="http://schemas.openxmlformats.org/officeDocument/2006/relationships/hyperlink" Target="consultantplus://offline/main?base=RLAW187;n=53394;fld=134;dst=100087" TargetMode="External"/><Relationship Id="rId13" Type="http://schemas.openxmlformats.org/officeDocument/2006/relationships/hyperlink" Target="consultantplus://offline/main?base=RLAW187;n=53523;fld=134;dst=100013" TargetMode="External"/><Relationship Id="rId14" Type="http://schemas.openxmlformats.org/officeDocument/2006/relationships/hyperlink" Target="consultantplus://offline/main?base=RLAW187;n=48010;fld=134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1:00Z</dcterms:created>
  <dc:creator>Зырянов Ю.Г.</dc:creator>
  <dc:description/>
  <cp:keywords/>
  <dc:language>en-US</dc:language>
  <cp:lastModifiedBy>Rim</cp:lastModifiedBy>
  <cp:lastPrinted>2011-09-02T07:57:00Z</cp:lastPrinted>
  <dcterms:modified xsi:type="dcterms:W3CDTF">2012-02-20T10:31:00Z</dcterms:modified>
  <cp:revision>2</cp:revision>
  <dc:subject/>
  <dc:title/>
</cp:coreProperties>
</file>