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555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9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7"/>
          <w:szCs w:val="27"/>
        </w:rPr>
        <w:t>утверждённую постановлением администрации городского округа г. Бор от 03.11.2016 № 5180 (в редакции постановлений от 31.03.2017 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4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 Бор от 03.11.2016 № 518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 от 12.11.2018 № 6520, от 07.12.2018 № 7063, от 26.12.2018 № 760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 199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46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885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002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 848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30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4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558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591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537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67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7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029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008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156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001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46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297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02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15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286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54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806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12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1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970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23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33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02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31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2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14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41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7 559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39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938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624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599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 27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 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782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22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44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287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56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02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15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1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33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7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1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7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42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77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6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65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6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7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7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7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некоторые строки таблицы 1 «Ресурсное обеспечение реализации Программы за 2018 – 2021 годы», таблицы 1.3 «Ресурсное обеспечение реализации Программы за 2020 год» и таблицы 1.4 «Ресурсное обеспечение реализации Программы за 2021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рограммы за 2018 – 2021</w:t>
      </w:r>
      <w:r>
        <w:rPr/>
        <w:t xml:space="preserve">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 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 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 36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 00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0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6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8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0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0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14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3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рограммы за 2020</w:t>
      </w:r>
      <w:r>
        <w:rPr/>
        <w:t xml:space="preserve">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0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40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21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 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1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В разделе «1. Паспорт Подпрограммы» позицию 5 «Объёмы финансирования Подпрограммы в разрезе источников и сроков реализации» изложить в следующей редакции: «Общий объём бюджетных ассигнований Подпрограммы составит 43 286,8 тыс. руб., из них средства бюджета городского округа город Бор – 22 970,3 тыс. руб., средства областного бюджета – 14 602,4 тыс. руб., средства федерального бюджета – 5 714,1 тыс. руб.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10 054,9 тыс. руб., из них средства бюджета городского округа город Бор –  5 237,3 тыс. руб., средства областного бюджета – 2 244,9 тыс. руб., средства федерального бюджета  - 2 572,7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12 806,3 тыс. руб., из них средства бюджета городского округа город Бор –  1 933,0 тыс. руб., средства областного бюджета – 7 731,9 тыс. руб., средства федерального бюджета  - 3 141,4 тыс.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0 212,8 тыс. руб., из них средства бюджета городского округа город Бор –  7 900,0 тыс. руб., средства областного бюджета – 2 312,8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– 10 212,8 тыс. руб., из них средства бюджета городского округа город Бор –  7 900,0 тыс. руб., средства областного бюджета – 2 312,8 тыс. руб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9:00Z</dcterms:created>
  <dc:creator>а</dc:creator>
  <dc:description/>
  <cp:keywords/>
  <dc:language>en-US</dc:language>
  <cp:lastModifiedBy>1</cp:lastModifiedBy>
  <cp:lastPrinted>2019-01-31T09:48:00Z</cp:lastPrinted>
  <dcterms:modified xsi:type="dcterms:W3CDTF">2019-02-01T10:19:00Z</dcterms:modified>
  <cp:revision>16</cp:revision>
  <dc:subject/>
  <dc:title>Администрация городского округа город Бор</dc:title>
</cp:coreProperties>
</file>