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9.2016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>
          <w:trHeight w:val="2560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ст. 4 Закона Нижегородской области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 обращения Департамента градостроительного развития  территории Нижегородской области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производственное здание (не выше IV класса опасности)» на земельный участок,  расположенный по адресу: Нижегородская область, г. Бор, переулок Полевой, участок 13 А в зоне ДК-1 – «зона делового центра».</w:t>
            </w:r>
          </w:p>
          <w:p>
            <w:pPr>
              <w:pStyle w:val="TextBody"/>
              <w:spacing w:lineRule="auto" w:line="276"/>
              <w:ind w:firstLine="851"/>
              <w:jc w:val="both"/>
              <w:rPr/>
            </w:pPr>
            <w:r>
              <w:rPr/>
              <w:t>2.Председателю комитета архитектуры и градостроительства администрации городского округа г. Бор А.А.Королеву организовать проведение публичных слушаний по вопросу, указанному в п. 1 настоящего постановления, 20 октября 2016 г. в 18.00 по адресу: Нижегородская область,    г. Бор, переулок Полевой, около д. 8 (в районе заправки Эко-Бор).</w:t>
            </w:r>
          </w:p>
          <w:p>
            <w:pPr>
              <w:pStyle w:val="Normal"/>
              <w:spacing w:lineRule="auto" w:line="276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щему отделу администрации городского округа г.Бор                             (Ю.Г.Зырянов) опубликовать настоящее постановление в газете «БОР сегодня» и разместить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Середнева Ю.А.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2-30-69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1:00Z</dcterms:created>
  <dc:creator>Екатерина</dc:creator>
  <dc:description/>
  <cp:keywords/>
  <dc:language>en-US</dc:language>
  <cp:lastModifiedBy>1</cp:lastModifiedBy>
  <cp:lastPrinted>2016-09-20T09:27:00Z</cp:lastPrinted>
  <dcterms:modified xsi:type="dcterms:W3CDTF">2016-09-27T07:51:00Z</dcterms:modified>
  <cp:revision>2</cp:revision>
  <dc:subject/>
  <dc:title/>
</cp:coreProperties>
</file>