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7.10.2020                                                                                                         № 4526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Бор от 07.04.2020 № 1666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ского округа г. Бор от 07.04.2020 № 1666 «О предоставлении Рябцовой О.М. разрешения на условно разрешенный вид использования земельного участка «отдых (рекреация)», изложив пункт 1 в следующей редакции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«1. Предоставить Рябцовой Ольге Михайловне разрешение на условно разрешенный вид использования земельного участка  </w:t>
      </w:r>
      <w:r>
        <w:rPr>
          <w:bCs/>
          <w:sz w:val="28"/>
          <w:szCs w:val="28"/>
        </w:rPr>
        <w:t>«отдых (рекреация)»</w:t>
      </w:r>
      <w:r>
        <w:rPr>
          <w:sz w:val="28"/>
          <w:szCs w:val="28"/>
        </w:rPr>
        <w:t>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СХ-6 – «Зона ведения садоводства и огородничества», для земельного участка : ЗУ1 площадью 133 кв.м., образуемого путем раздела земельного участка с кадастровым номером 52:20:0600026:15, расположенного по адресу: Нижегородская область, городской округ город Бор, 0,2 км. от д. Оголихино (Кантауровский с/с), СНТ «Золотое руно», участок 15.»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 и</w:t>
      </w:r>
      <w:r>
        <w:rPr>
          <w:sz w:val="28"/>
        </w:rPr>
        <w:t xml:space="preserve">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sz w:val="28"/>
          <w:szCs w:val="28"/>
        </w:rPr>
        <w:t>И.о. главы администрации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А.В. Боровский</w:t>
      </w:r>
      <w:r>
        <w:rPr/>
        <w:t xml:space="preserve">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Д.А. Кузнецова, 3-71-84</w:t>
      </w:r>
    </w:p>
    <w:sectPr>
      <w:type w:val="nextPage"/>
      <w:pgSz w:w="12240" w:h="15840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9:00Z</dcterms:created>
  <dc:creator>Екатерина</dc:creator>
  <dc:description/>
  <cp:keywords/>
  <dc:language>en-US</dc:language>
  <cp:lastModifiedBy>Пользователь Windows</cp:lastModifiedBy>
  <cp:lastPrinted>2020-10-05T09:40:00Z</cp:lastPrinted>
  <dcterms:modified xsi:type="dcterms:W3CDTF">2020-10-07T12:51:00Z</dcterms:modified>
  <cp:revision>6</cp:revision>
  <dc:subject/>
  <dc:title/>
</cp:coreProperties>
</file>