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3.09.2016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>
          <w:trHeight w:val="256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/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/>
              <w:t>1.Назначить публичные слушания по вопросу предоставления разрешения на условно разрешенный вид использования «магазин» на земельный участок,  расположенный по адресу: Нижегородская область, г.о.г. Бор, Ямновский с/с, с. Ямново, ул. Центральная, дом 49 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Начальнику Ямновского территориального отдела А.Л.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9 октября 2016 г. в 18.00 по адресу: Нижегородская область, городской округ г. Бор, Ямновский с/с, с. Ямново, д. 49 (магазин «Вероника»)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/>
              <w:t xml:space="preserve">3.Общему отделу администрации городского округа г.Бор (Ю.Г.Зырянов) опубликовать настоящее постановление в газете «БОР сегодня» и разместить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нева Ю.А.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2:00Z</dcterms:created>
  <dc:creator>Екатерина</dc:creator>
  <dc:description/>
  <cp:keywords/>
  <dc:language>en-US</dc:language>
  <cp:lastModifiedBy>1</cp:lastModifiedBy>
  <cp:lastPrinted>2016-09-19T16:35:00Z</cp:lastPrinted>
  <dcterms:modified xsi:type="dcterms:W3CDTF">2016-09-27T07:42:00Z</dcterms:modified>
  <cp:revision>2</cp:revision>
  <dc:subject/>
  <dc:title/>
</cp:coreProperties>
</file>