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43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9.09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агропромышленного комплекса в городском округе город Бор на 2015-2020гг», утвержденную постановлением администрации  городского округа г. Бор от 18.11.2014  № 8166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бюджетных ассигнований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2015-2020гг», утвержденную постановлением администрации  городского округа г.Бор от 18.11.2014  № 8166 (в редакции постановлений администрации городского округа г.Бор от 04.02.2015 № 489, от 15.05.2015 № 2246, от 22.06.2015 № 3021, от 30.06.2015 № 3222, от 18.08.2015 № 4129):       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разделе 1 "Паспорт Муниципальной программы"  в части «Предполагаемые объемы и источники финансирования» конкретные строки  2015 года изложить в новой редакции:</w:t>
      </w:r>
    </w:p>
    <w:tbl>
      <w:tblPr>
        <w:tblW w:w="990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920"/>
      </w:tblGrid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е объемы 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260"/>
              <w:gridCol w:w="1440"/>
              <w:gridCol w:w="1390"/>
              <w:gridCol w:w="1310"/>
              <w:gridCol w:w="57"/>
              <w:gridCol w:w="1383"/>
              <w:gridCol w:w="240"/>
              <w:gridCol w:w="13"/>
            </w:tblGrid>
            <w:tr>
              <w:trPr>
                <w:trHeight w:val="255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55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 по Муниципальной программе, в том числе по годам реализаци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95 104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343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 753,9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 933,6</w:t>
                  </w:r>
                </w:p>
              </w:tc>
              <w:tc>
                <w:tcPr>
                  <w:tcW w:w="1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07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"Развитие производства", в том числе по годам реализаци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89 351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215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 128,3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 933,6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074,4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2. "Обеспечение реализации ", в том числе по годам реализаци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 092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8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 625,6</w:t>
                  </w:r>
                </w:p>
              </w:tc>
              <w:tc>
                <w:tcPr>
                  <w:tcW w:w="13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В разделе 2 "Текстов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spacing w:lineRule="auto" w:line="360"/>
        <w:ind w:left="0" w:right="-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1. В подразделе 2.7. "Обоснование объема финансовых ресурсов Программы"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це 5 "Прогнозная оценка расходов на реализацию Муниципальной программы за счет всех источников" графы  с 1 по 4 изложить в следующей редакции: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6"/>
        <w:gridCol w:w="3430"/>
        <w:gridCol w:w="1183"/>
      </w:tblGrid>
      <w:tr>
        <w:trPr>
          <w:tblHeader w:val="true"/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</w:tr>
      <w:tr>
        <w:trPr>
          <w:tblHeader w:val="true"/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агропромышленного комплекса в городском округе город Бор на 2015-2020гг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 104,9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343,0</w:t>
            </w:r>
          </w:p>
        </w:tc>
      </w:tr>
      <w:tr>
        <w:trPr>
          <w:trHeight w:val="1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753,9</w:t>
            </w:r>
          </w:p>
        </w:tc>
      </w:tr>
      <w:tr>
        <w:trPr>
          <w:trHeight w:val="1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 933,6</w:t>
            </w:r>
          </w:p>
        </w:tc>
      </w:tr>
      <w:tr>
        <w:trPr>
          <w:trHeight w:val="3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right="147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9 074,4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сельского хозяйства, пищевой и перерабатывающей промышленности городского округа город Б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ижегородской области» до 2020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9 351,3</w:t>
            </w:r>
          </w:p>
        </w:tc>
      </w:tr>
      <w:tr>
        <w:trPr>
          <w:trHeight w:val="1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128,3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 933,6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59 074,4</w:t>
            </w:r>
          </w:p>
        </w:tc>
      </w:tr>
      <w:tr>
        <w:trPr>
          <w:trHeight w:val="1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 751,8</w:t>
            </w:r>
          </w:p>
        </w:tc>
      </w:tr>
      <w:tr>
        <w:trPr>
          <w:trHeight w:val="2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 910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057,9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 698,7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 085,2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 562,4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 094,9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27 102,6</w:t>
            </w:r>
          </w:p>
        </w:tc>
      </w:tr>
      <w:tr>
        <w:trPr>
          <w:trHeight w:val="1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9 960,9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508,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40,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2 312,9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52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 352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39,7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 539,7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 682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682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 753,6</w:t>
            </w:r>
          </w:p>
        </w:tc>
      </w:tr>
      <w:tr>
        <w:trPr>
          <w:trHeight w:val="1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25,6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5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зделе 3 "Подпрограммы Муниципальной программы"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 В подпрограмме </w:t>
      </w:r>
      <w:r>
        <w:rPr>
          <w:bCs/>
          <w:sz w:val="28"/>
          <w:szCs w:val="28"/>
        </w:rPr>
        <w:t xml:space="preserve">«Развитие сельского хозяйства, пищевой и перерабатывающей промышленности городского округа город Бор  Нижегородской области" до 2020 года» </w:t>
      </w:r>
      <w:r>
        <w:rPr>
          <w:sz w:val="28"/>
          <w:szCs w:val="28"/>
        </w:rPr>
        <w:t>(далее - Подпрограмма 1):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аспорте Подпрограммы 1: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"Объемы бюджетных ассигнований Подпрограммы 1 конкретные строки «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производ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: всего»  и «в том числе по годам реализации 2015 год» изложить в следующей редакции: </w:t>
      </w:r>
    </w:p>
    <w:p>
      <w:pPr>
        <w:pStyle w:val="Style19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6632"/>
      </w:tblGrid>
      <w:tr>
        <w:trPr/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бюджетных ассигнований Подпрограммы 1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производства</w:t>
            </w:r>
            <w:r>
              <w:rPr>
                <w:bCs/>
              </w:rPr>
              <w:t>»</w:t>
            </w:r>
            <w:r>
              <w:rPr/>
              <w:t>: всего –219 769,6 тыс. рублей,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-  30 276,9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Федеральный бюджет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-  14 993,6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Областной бюджет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– 12 128,3 тыс. руб.;</w:t>
            </w:r>
          </w:p>
          <w:p>
            <w:pPr>
              <w:pStyle w:val="ConsPlusCell"/>
              <w:ind w:left="285" w:hanging="0"/>
              <w:jc w:val="both"/>
              <w:rPr/>
            </w:pPr>
            <w:r>
              <w:rPr/>
              <w:t>Бюджет городского округа г. Бор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15 год - 3 215,0 тыс. руб.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А.В.Киселев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.Е.Семочкин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2756</w:t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User</dc:creator>
  <dc:description/>
  <cp:keywords/>
  <dc:language>en-US</dc:language>
  <cp:lastModifiedBy>Татьяна</cp:lastModifiedBy>
  <cp:lastPrinted>2015-09-04T13:36:00Z</cp:lastPrinted>
  <dcterms:modified xsi:type="dcterms:W3CDTF">2015-09-09T11:03:00Z</dcterms:modified>
  <cp:revision>4</cp:revision>
  <dc:subject/>
  <dc:title/>
</cp:coreProperties>
</file>