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.Бор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В.Киселев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рамов И.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56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31.01.2019 № 451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Cs/>
          <w:sz w:val="28"/>
          <w:szCs w:val="28"/>
        </w:rPr>
        <w:t>от 09.08.2018 № 4675, от 27.09.2018 № 5637, от 01.11.2018 № 6288, от 09.11.2018 № 6454, от 26.12.2018 № 7603</w:t>
      </w:r>
      <w:r>
        <w:rPr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9, 2020, 2021 год» и графы «Всего» изложить в новой редакции:</w:t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138"/>
        <w:gridCol w:w="1843"/>
        <w:gridCol w:w="1701"/>
        <w:gridCol w:w="1843"/>
        <w:gridCol w:w="1701"/>
      </w:tblGrid>
      <w:tr>
        <w:trPr>
          <w:trHeight w:val="34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</w:tr>
      <w:tr>
        <w:trPr>
          <w:trHeight w:val="4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0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57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5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3 767,7</w:t>
            </w:r>
          </w:p>
        </w:tc>
      </w:tr>
      <w:tr>
        <w:trPr>
          <w:trHeight w:val="79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</w:tr>
      <w:tr>
        <w:trPr>
          <w:trHeight w:val="5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0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913,7</w:t>
            </w:r>
          </w:p>
        </w:tc>
      </w:tr>
      <w:tr>
        <w:trPr>
          <w:trHeight w:val="54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4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3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7 95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2 5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8 781,8</w:t>
            </w:r>
          </w:p>
        </w:tc>
      </w:tr>
      <w:tr>
        <w:trPr>
          <w:trHeight w:val="56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2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</w:tr>
      <w:tr>
        <w:trPr>
          <w:trHeight w:val="4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5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927,8</w:t>
            </w:r>
          </w:p>
        </w:tc>
      </w:tr>
      <w:tr>
        <w:trPr>
          <w:trHeight w:val="5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52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</w:tr>
      <w:tr>
        <w:trPr>
          <w:trHeight w:val="28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2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5 8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</w:tr>
      <w:tr>
        <w:trPr>
          <w:trHeight w:val="5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6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85,9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9 год», «2020 год», «2021 год» и графы «Всего за весь период реализации» изложить в новой редакции: </w:t>
      </w:r>
    </w:p>
    <w:tbl>
      <w:tblPr>
        <w:tblW w:w="14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80"/>
        <w:gridCol w:w="1358"/>
        <w:gridCol w:w="1905"/>
        <w:gridCol w:w="1276"/>
        <w:gridCol w:w="1417"/>
        <w:gridCol w:w="1276"/>
        <w:gridCol w:w="1287"/>
      </w:tblGrid>
      <w:tr>
        <w:trPr>
          <w:trHeight w:val="66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46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3 5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3 76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54 002,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900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8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0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 91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6 98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34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1 "Развитие сельского хозяйства городского округа г. Бор" до 2021 года, всего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7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2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8 78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018 180,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2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2 9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2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0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 927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1 305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2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9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 20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6 3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3 03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69 77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7 1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 6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0 694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4 454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39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 66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29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901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 080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 3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 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 230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5 81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1 г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6 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1 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7 783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119 62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89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 09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89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86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8 9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4 6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0 798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03 99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Style19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, 2020 и 2021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336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7 955,5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 255,9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 250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289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01 159,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52 522,5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89,6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1 055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28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16 390,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2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68 781,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89,6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 927,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2 032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33 03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9-01-31T09:22:00Z</cp:lastPrinted>
  <dcterms:modified xsi:type="dcterms:W3CDTF">2019-02-01T10:18:00Z</dcterms:modified>
  <cp:revision>173</cp:revision>
  <dc:subject/>
  <dc:title/>
</cp:coreProperties>
</file>