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sz w:val="28"/>
        </w:rPr>
        <w:t>От 30.01.2018                                                                                                      № 451</w:t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</w:rPr>
        <w:t>О внесении изменений в Порядок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 Бор», утвержденный постановлением администрации городского округа г.Бор от 28.12.2016 №6341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</w:rPr>
        <w:t xml:space="preserve">В целях реализации муниципальной программы «Развитие сферы жилищно-коммунального хозяйства городского округа г. Бор» на территории городского округа город Бор администрация городского округа г.Бор                  </w:t>
      </w:r>
      <w:r>
        <w:rPr>
          <w:rFonts w:ascii="Times New Roman" w:hAnsi="Times New Roman"/>
          <w:b/>
        </w:rPr>
        <w:t>п о с т а н о в л я е т</w:t>
      </w:r>
      <w:r>
        <w:rPr>
          <w:rFonts w:ascii="Times New Roman" w:hAnsi="Times New Roman"/>
        </w:rPr>
        <w:t>:</w:t>
      </w:r>
    </w:p>
    <w:p>
      <w:pPr>
        <w:pStyle w:val="BodyText2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</w:rPr>
        <w:t xml:space="preserve">Внести изменения в Порядок, утвержденный постановлением администрации городского округа г.Бор от 28.12.2016 №6341 </w:t>
      </w:r>
      <w:r>
        <w:rPr>
          <w:rFonts w:ascii="Times New Roman" w:hAnsi="Times New Roman"/>
          <w:sz w:val="32"/>
        </w:rPr>
        <w:t>«</w:t>
      </w:r>
      <w:r>
        <w:rPr>
          <w:rFonts w:ascii="Times New Roman" w:hAnsi="Times New Roman"/>
        </w:rPr>
        <w:t>Об  утверждении Порядка 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.Бор» (в редакции постановлений от 02.05.2017 №2180, от 06.07.2017 № 3759):</w:t>
      </w:r>
    </w:p>
    <w:p>
      <w:pPr>
        <w:pStyle w:val="BodyText2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</w:rPr>
        <w:t>Пункт 1.3. изложить в следующей редакции:</w:t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</w:rPr>
        <w:t>«1.3. Категории юридических лиц и индивидуальных предпринимателей (за исключением государственных и муниципальных учреждений) – производителей товаров, работ, услуг, имеющих право на получение субсиди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1. юридические лица или индивидуальные предприниматели  - производители товаров, работ, услуг, которые производят (реализуют) товары, выполняют работы, оказывают услуги с целью решения вопросов местного значения в сфере жилищно-коммунального хозяйства при условии недостаточности доходов юридического лиц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на возмещение затрат в связи с производством (реализацией) товаров, выполнением работ, оказанием услуг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юридические лица или индивидуальные предприниматели - производители товаров, работ, услуг, которые оказывают социально значимые услуги населению, и (или) выполняют программные мероприятия по обслуживанию  и ремонту объектов муниципальной собственност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3. юридические лица или индивидуальные предприниматели, осуществляющие эксплуатацию объектов коммунальной инфраструктуры, за которыми закреплено муниципальное имущество на праве хозяйственного ведения, аренды;</w:t>
      </w: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4. юридические лица или индивидуальные предприниматели, осуществляющие управление или обслуживание многоквартирных домов и оказывающие услуги вывоза ЖБО в многоквартирных домах, в которых отсутствует подключение к централизованному водоотведению при условии недостаточности доходов юридического лица или индивидуального предпринимателя на возмещение затрат в связи с оказанием услуг по вывозу ЖБО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.3.5. юридические лица или индивидуальные предприниматели, осуществляющие управление или обслуживание многоквартирных домов, оборудованных лифтами, при условии недостаточности доходов юридических лиц или индивидуальных предпринимателей на возмещение затрат в связи с оказанием услуг по содержанию и ремонту лифтов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6. юридические лица или индивидуальные предприниматели, осуществляющие управление многоквартирными домами, в которых имеются пустующие жилые помещения, находящиеся в муниципальной собственност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7. юридические лица или индивидуальные предприниматели, осуществляющие управление общежитиям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8. юридические лица или индивидуальные предприниматели, осуществляющие управление или обслуживание многоквартирными домами, с газоснабжением из групповых газовых резервуарных установок, при условии недостаточности доходов юридического лица или индивидуального предпринимателя на возмещение затрат в связи с оказанием услуг по снабжению сжиженным газом из групповых емкосте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9. юридические лица или индивидуальные предприниматели, оказывающие услуги бань, при условии недостаточности доходов юридического лица или индивидуального предпринимателя  на возмещение затрат в связи с оказанием услуг бань, в случае установления данному лицу органом местного самоуправления тарифа на услуги, оказываемые баням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10. юридические лица или индивидуальные предприниматели, оказывающие услуги по содержанию общественного туалета при условии недостаточности доходов юридического лица или индивидуального предпринимателя  на возмещение затрат в связи с оказанием услуг по содержанию общественного туалет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11. юридические лица или индивидуальные предприниматели, осуществляющие управление или обслуживание многоквартирных домов, при управлении которыми возникли случаи превышения размера платы за содержание жилого помещения, установленного договором управления многоквартирным домом в соответствии с решением общего собрания собственников помещений в данных домах, над платой, установленной администрацией городского округа г.Бор для нанимателей жилых помещений по договору социального найма или договору найма жилых помещений муниципального жилищного фонд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.3.12. юридические лица или индивидуальные предприниматели, осуществляющие управление многоквартирными домами, в которых имеются жилые помещения муниципального жилого фонда, и выполняющие работы по установке коллективных (общедомовых) приборов учета коммунальных ресурсов;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13. юридические лица или индивидуальные предприниматели, осуществляющие управление многоквартирными домами, в которых имеются жилые помещения муниципального жилого фонда, и выполняющие капитальный ремонт общего имущества многоквартирного дом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14. юридические лица или индивидуальные предприниматели, принимающие участие в организации деятельности по сбору, транспортированию твердых коммунальных отходов от индивидуальных домовладений, при условии недостаточности доходов юридического лица или индивидуального предпринимателя на возмещение затрат в связи с участием в организации деятельности по сбору, транспортированию твердых коммунальных отходов.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2. В п.п. 1.4.4.  после слова «аренды» добавить слова «(для юридических лиц или индивидуальных предпринимателей, указанных в п.п. 1.3.4.-1.3.13)»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 В п. 2.1. слова «приведенной в приложении 1 к настоящему Порядку» заменить на слова «утвержденной приказом Управления ЖКХ в соответствии с типовой формой, утвержденной Департаментом финансов администрации городского округа г.Бор»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4. В п. 2.4. слова «на лицевой счет Получателя субсидии, открытый в Департаменте финансов администрации городского округа г.Бор для учета субсидий иным юридическим лицам, авансовых платежей исполнителям и соисполнителям по муниципальным контрактам» заменить на слова «на расчетный счет Получателя субсидии, открытый в кредитной организации»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5. В п. 2.11.5. абзац «-копия платежного документа для расчета и внесения платы за содержание и ремонт жилого помещения и предоставление коммунальных услуг (предоставляется с каждым отчетом)»</w:t>
      </w:r>
      <w:r>
        <w:rPr>
          <w:rFonts w:ascii="Times New Roman" w:hAnsi="Times New Roman"/>
          <w:sz w:val="44"/>
        </w:rPr>
        <w:t xml:space="preserve"> </w:t>
      </w:r>
      <w:r>
        <w:rPr>
          <w:rFonts w:ascii="Times New Roman" w:hAnsi="Times New Roman"/>
          <w:sz w:val="28"/>
        </w:rPr>
        <w:t>заменить на абзац ««-копия платежного документа для расчета и внесения платы за содержание и ремонт жилого помещения и предоставления коммунальных услуг (предоставляется по требованию Управления ЖКХ)»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6. В п. 2.11.7. абзац «-копии первичных документов, подтверждающие фактические расходы по содержанию и ремонту общежитий (предоставляются с каждым отчетом)»</w:t>
      </w:r>
      <w:r>
        <w:rPr>
          <w:rFonts w:ascii="Times New Roman" w:hAnsi="Times New Roman"/>
          <w:sz w:val="44"/>
        </w:rPr>
        <w:t xml:space="preserve"> </w:t>
      </w:r>
      <w:r>
        <w:rPr>
          <w:rFonts w:ascii="Times New Roman" w:hAnsi="Times New Roman"/>
          <w:sz w:val="28"/>
        </w:rPr>
        <w:t>заменить на абзац «-копии первичных документов, подтверждающие фактические расходы по содержанию и ремонту общежитий (предоставляются в случае выполнения ремонтных работ и по требованию Управления ЖКХ)»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7. В п. 2.11.10 слова «на 2017 год» исключить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8. В п. 2.11.12 слова «за 2016 год» заменить на слова «за предыдущий год,»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9. В п. 2.12.1 слова «в пункте 2.11» заменить на слова «в пункте 2.11.10»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10. Приложение 1 исключить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11. В приложении 2 слова «(лицевой счет, открытый в Департаменте финансов администрации городского округа г.Бор)» заменить на слова «(платежные реквизиты)»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12. В приложении 3 слова «(за __________ 2017 года)» заменить на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</w:t>
      </w:r>
      <w:r>
        <w:rPr>
          <w:rFonts w:ascii="Times New Roman" w:hAnsi="Times New Roman"/>
          <w:sz w:val="28"/>
        </w:rPr>
        <w:t xml:space="preserve">(месяц)                                   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лова «(за ______________ 20__года)»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                       </w:t>
      </w:r>
      <w:r>
        <w:rPr>
          <w:rFonts w:ascii="Times New Roman" w:hAnsi="Times New Roman"/>
          <w:sz w:val="28"/>
        </w:rPr>
        <w:t>(месяц)</w:t>
      </w:r>
    </w:p>
    <w:p>
      <w:pPr>
        <w:pStyle w:val="Head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>2. Настоящее постановление распространяется на правоотношения, возникшие с 1 января 2018 года.</w:t>
      </w:r>
    </w:p>
    <w:p>
      <w:pPr>
        <w:pStyle w:val="Head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>3. Общему отделу администрации</w:t>
      </w:r>
      <w:r>
        <w:rPr>
          <w:rFonts w:ascii="Times New Roman" w:hAnsi="Times New Roman"/>
          <w:b w:val="false"/>
          <w:color w:val="000000"/>
          <w:sz w:val="28"/>
        </w:rPr>
        <w:t xml:space="preserve"> городского округа г. Бор (Е.А. Копцова) обеспечить </w:t>
      </w:r>
      <w:r>
        <w:rPr>
          <w:rFonts w:ascii="Times New Roman" w:hAnsi="Times New Roman"/>
          <w:b w:val="false"/>
          <w:sz w:val="28"/>
        </w:rPr>
        <w:t>размещение</w:t>
      </w:r>
      <w:r>
        <w:rPr>
          <w:rFonts w:ascii="Times New Roman" w:hAnsi="Times New Roman"/>
          <w:b w:val="false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9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И.В. Железнов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3-71-96</w:t>
      </w:r>
    </w:p>
    <w:sectPr>
      <w:type w:val="nextPage"/>
      <w:pgSz w:w="12240" w:h="15840"/>
      <w:pgMar w:left="1701" w:right="907" w:gutter="0" w:header="0" w:top="62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Calibri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ahoma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1231</Words>
  <Characters>8236</Characters>
  <CharactersWithSpaces>7021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56:00Z</dcterms:created>
  <dc:creator>а</dc:creator>
  <dc:description/>
  <dc:language>en-US</dc:language>
  <cp:lastModifiedBy/>
  <cp:lastPrinted>2018-01-17T15:08:00Z</cp:lastPrinted>
  <dcterms:modified xsi:type="dcterms:W3CDTF">2018-01-31T10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