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й на условно разрешенный вид использования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54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обращения ООО «Бастион» и постановления администрации городского округа город Бор Нижегородской области от 17.04.2017 № 1882  «Об утверждении документации по планировке территории, расположенной в западной части д. Каликино (Кантауровский сельсовет) городского округа г. Бор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54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й на условно разрешенные виды использования земельных участков, установленные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</w:t>
            </w:r>
            <w:r>
              <w:rPr>
                <w:bCs/>
                <w:sz w:val="28"/>
                <w:szCs w:val="28"/>
              </w:rPr>
              <w:t xml:space="preserve"> жилой застройки индивидуальными жилыми домами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spacing w:lineRule="auto" w:line="360"/>
              <w:ind w:firstLine="754"/>
              <w:jc w:val="both"/>
              <w:rPr/>
            </w:pPr>
            <w:r>
              <w:rPr>
                <w:sz w:val="28"/>
                <w:szCs w:val="28"/>
              </w:rPr>
              <w:t>1.1 «магазины» для земельных участков проектной площадью 5 965,6 кв.м, 4 988,6 кв.м., 1 166,8 кв.м, 1 348,5 кв.м., расположенных по адресу: Нижегородская область, городской округ город Бор, д. Каликино (Кантауровский с/с), числовое обозначение по проекту: 1а, 2а, 12в, 20ж;</w:t>
            </w:r>
          </w:p>
          <w:p>
            <w:pPr>
              <w:pStyle w:val="TextBody"/>
              <w:spacing w:lineRule="auto" w:line="360" w:before="0" w:after="0"/>
              <w:ind w:firstLine="754"/>
              <w:jc w:val="both"/>
              <w:rPr/>
            </w:pPr>
            <w:r>
              <w:rPr/>
              <w:t>1.2. «дошкольное, начальное и среднее общее образование» для земельного участка проектной площадью 5 717,9 кв.м, рассположенного по адресу: Нижегородская область, городской округ город Бор, д. Каликино (Кантауровский с/с), числовое обозначение по проекту: 14д;</w:t>
            </w:r>
          </w:p>
          <w:p>
            <w:pPr>
              <w:pStyle w:val="TextBody"/>
              <w:spacing w:lineRule="auto" w:line="360" w:before="0" w:after="0"/>
              <w:ind w:firstLine="754"/>
              <w:jc w:val="both"/>
              <w:rPr/>
            </w:pPr>
            <w:r>
              <w:rPr/>
              <w:t>1.3. «спорт» для земельных участков проектной площадью 681,1 кв.м, 363,5 кв.м., 1 125,0 кв.м, расположенных по адресу: Нижегородская область, городской округ город Бор, д. Каликино (Кантауровский с/с), числовое обозначение по проекту: 15е, 16е, 18е;</w:t>
            </w:r>
          </w:p>
          <w:p>
            <w:pPr>
              <w:pStyle w:val="TextBody"/>
              <w:spacing w:lineRule="auto" w:line="360" w:before="0" w:after="0"/>
              <w:ind w:firstLine="754"/>
              <w:jc w:val="both"/>
              <w:rPr/>
            </w:pPr>
            <w:r>
              <w:rPr/>
              <w:t>1.4. «отдых (рекреация)» для земельных участков проектной площадью 1 125,0 кв.м, 7 949,3 кв.м., расположенных по адресу: Нижегородская область, городской округ город Бор, д. Каликино (Кантауровский с/с), числовое обозначение по проекту: 17е, 21ж;</w:t>
            </w:r>
          </w:p>
          <w:p>
            <w:pPr>
              <w:pStyle w:val="TextBody"/>
              <w:spacing w:lineRule="auto" w:line="360" w:before="0" w:after="0"/>
              <w:ind w:firstLine="754"/>
              <w:jc w:val="both"/>
              <w:rPr/>
            </w:pPr>
            <w:r>
              <w:rPr/>
              <w:t>1.5. «земельные участки (территории) общего пользования» для земельного участка проектной площадью 213 425,2 кв.м, рассположенного по адресу: Нижегородская область, городской округ город Бор, д. Каликино (Кантауровский с/с).</w:t>
            </w:r>
          </w:p>
          <w:p>
            <w:pPr>
              <w:pStyle w:val="TextBody"/>
              <w:spacing w:lineRule="auto" w:line="360" w:before="0" w:after="0"/>
              <w:ind w:firstLine="754"/>
              <w:jc w:val="both"/>
              <w:rPr/>
            </w:pPr>
            <w:r>
              <w:rPr/>
              <w:t xml:space="preserve"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0 августа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д. Каликино (Кантауровский с/с), рядом с д. 698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" w:firstLine="754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    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Cs w:val="28"/>
    </w:rPr>
  </w:style>
  <w:style w:type="character" w:styleId="Style13">
    <w:name w:val=" Знак Знак"/>
    <w:basedOn w:val="Style12"/>
    <w:qFormat/>
    <w:rPr>
      <w:rFonts w:eastAsia="Times New Roman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8:00Z</dcterms:created>
  <dc:creator>1</dc:creator>
  <dc:description/>
  <cp:keywords/>
  <dc:language>en-US</dc:language>
  <cp:lastModifiedBy>1</cp:lastModifiedBy>
  <cp:lastPrinted>2018-08-02T11:55:00Z</cp:lastPrinted>
  <dcterms:modified xsi:type="dcterms:W3CDTF">2018-08-02T12:25:00Z</dcterms:modified>
  <cp:revision>4</cp:revision>
  <dc:subject/>
  <dc:title/>
</cp:coreProperties>
</file>