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5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6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265" w:leader="none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9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тренировки по гражданской обор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4 по 6 ок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авительства Российской Федерации от 21.04.2016 № 1РД-4Ч-261сс в рамках Всероссийской тренировки по гражданской обороне с органами местного самоуправления с 4 по 6 октября 2016 года по теме: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4 по 6 октября 2016 года тренировку по гражданской обороне (далее – ГО)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лендарные сроки и общую продолжительность тренировки:</w:t>
      </w:r>
    </w:p>
    <w:p>
      <w:pPr>
        <w:pStyle w:val="Style17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роводится в течение 3 суток.</w:t>
      </w:r>
    </w:p>
    <w:p>
      <w:pPr>
        <w:pStyle w:val="Style17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тренировки: 6.00 4 октября 2016 года;</w:t>
      </w:r>
    </w:p>
    <w:p>
      <w:pPr>
        <w:pStyle w:val="Style17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тренировки: 18.00 6 октября 2016 года (время московское).</w:t>
      </w:r>
    </w:p>
    <w:p>
      <w:pPr>
        <w:pStyle w:val="Style17"/>
        <w:spacing w:lineRule="auto" w:line="276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чебные цели тренировки: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и практических навыков руководителей, органов управления и сил гражданской обороны  по организации и ведению ГО, сбору информации в области ГО и обмену ею, также контролю за выполнением мероприятий по ГО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еальности планов ГО и защиты населения городского округа г.Бор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и практических навыков личного состава ГО при ликвидации крупномасштабных чрезвычайных ситуаций и выполнении мероприятий по ГО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работку учебных вопросов провести в следующем порядке на указанных объектах экономики, в организациях и предприятиях: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4.10.2016 года в 6.00 до оперативных дежурных доводятся условные сигналы о начале тренировки на выполнение мероприятий ГО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6.00 до 6.30 оперативными дежурными в установленном порядке осуществляется оповещение руководящего состава администрации городского округа г.Бор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6.30 до 9.00 осуществляется сбор руководящего состава администрации городского округа г.Бор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9.00 до 10.00 проводятся заседания КЧС и ОПБ городского округа г.Бор, комиссии по повышению устойчивости функционирования (далее – ПУФ), эвакуационной комиссии, совещания, на которых доводится сложившаяся обстановка и ставятся задачи на выполнение мероприятий ГО (ответственные – А.В.Федоров , А.В.Мочкаев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9.00 до 18.00 практически отрабатываются вопросы выполнения мероприятий ГО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5.10.2016 года с 10.00 до 18.00 выезд оперативной группы (представители спасательных служб ГО городского округа г.Бор) на запасной пункт управления (территория ОАО «Эй Джи Си Борский стекольный завод», ответственный за подготовку запасного  пункта – генеральный директор ОАО «Эй Джи Си Борский стекольный завод» С.Ю.Князев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.00 до 15.00 развертывание сборного эвакуационного пункта на базе МБОУ Октябрьская СШ (ответственный – директор МБОУ Октябрьская СШ  И.Н.Комарова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.00 до 15.00 развертывание приемно-эвакуационного пункта (далее – ПЭП) на базе МБУК «Ситниковский ДК городского округа г.Бор Нижегородской области» (ответственный – начальник Ситниковского территориального отдела К.В.Кораблева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.00 до 18.00 развертывание поста радиационного, химического и биологического наблюдения (ответственный – генеральный директор ОАО «Борремфлот» В.И.Валов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4.00 до 18.00 развертывание: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обмывочного пункта (ответственный – директор МУП Борского района «Банно-прачечное» О.С.Блинов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специальной обработки одежды (ответственный – директор ООО «Бытсервис» Д.Ю.Фролов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обеззараживания техники (ответственный – директор МУП городского округа г.Бор «Благоустройство» А.Ю.Костин)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ого пункта питания, подвижного пункта вещевого снабжения (ответственный – начальник спасательной службы торговли и питания городского округа г.Бор О.П.Алешина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0.00 до 18.00 проведение смотра готовности объектовых нештатных аварийно-спасательных формирований, обеспечивающих выполнение мероприятий ГО (ответственный - генеральный директор ОАО «Эй Джи Си Борский стекольный завод» С.Ю.Князев)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0.00 до 18.00 проведение смотра готовности нештатных формирований по выполнению мероприятий ГО (ответственные - генеральный директор ОАО «Борремфлот» В.И.Валов, директор Каликинского шпалопропиточного завода – филиал «БЭТ» А.А.Савон)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6.10.2016 года с 6.00 до 18.00 органами местного самоуправления и организациями организуются практические мероприятия по ликвидации ЧС, проводятся тактико-специальные учения силами ГО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ть группу контроля за ходом проведения штабной тренировки в составе: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Дорощенко, начальник МКУ «Управление по делам ГО и ЧС городского округа г.Бор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Будилин, начальник ЕДДС МКУ «Управление по делам ГО и ЧС городского округа г.Бор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О.Корженевский, заместитель начальника по пожарной безопасности МКУ «Управление по делам ГО и ЧС городского округа г.Бор»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А.Гоголев, заместитель начальника  МКУ «Управление по делам ГО и ЧС городского округа г.Бор».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щему отделу администрации городского округа г.Бор (Ю.Г.Зырянов)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2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7.Контроль за исполнением настоящего постановления возложить на заместителя главы администрации  городского округа г.Бор А.В.Федорова.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Валова, 24338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7:00Z</dcterms:created>
  <dc:creator>UserGO</dc:creator>
  <dc:description/>
  <cp:keywords/>
  <dc:language>en-US</dc:language>
  <cp:lastModifiedBy>1</cp:lastModifiedBy>
  <cp:lastPrinted>2016-09-21T15:54:00Z</cp:lastPrinted>
  <dcterms:modified xsi:type="dcterms:W3CDTF">2016-09-27T07:27:00Z</dcterms:modified>
  <cp:revision>2</cp:revision>
  <dc:subject/>
  <dc:title/>
</cp:coreProperties>
</file>