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4"/>
        <w:ind w:right="43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5.07.201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18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целевую програм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еконструкция центральной части г. Бор  в соответствии с генеральным планом развития на 2013-2014 годы», утверждённую постановлением администрации городского округа г. Бо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3.2013 № 17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сохранности памятников истории и культуры областного значе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муниципальную целевую программу «Реконструкция центральной части г. Бор в соответствии с генеральным планом развития на 2013-2014 годы», утверждённую постановлением администрации городского округа г. Бор от 29.03.2013 № 1755, дополнив её приложением № 3 «Перечень жилых домов - памятников истории и культуры областного значения, подлежащих расселению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.В.Потап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7165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709"/>
        <w:gridCol w:w="4147"/>
      </w:tblGrid>
      <w:tr>
        <w:trPr>
          <w:trHeight w:val="750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ского округа г. Б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7.2013 № 45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жилых домов – памятников истории и культуры областного значения, подлежащих расселению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42"/>
        <w:gridCol w:w="1584"/>
        <w:gridCol w:w="1440"/>
        <w:gridCol w:w="1620"/>
        <w:gridCol w:w="1440"/>
      </w:tblGrid>
      <w:tr>
        <w:trPr>
          <w:trHeight w:val="87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жилого дома, подлежащего расселению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жилого помещения (квартиры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регистрированных граждан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расселяемого  жилого помещения (квартиры) (кв.м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еления</w:t>
            </w:r>
          </w:p>
        </w:tc>
      </w:tr>
      <w:tr>
        <w:trPr>
          <w:trHeight w:val="153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ул. Луначарского, д.1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autoSpaceDE w:val="false"/>
      <w:ind w:right="43" w:hanging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4:00Z</dcterms:created>
  <dc:creator>а</dc:creator>
  <dc:description/>
  <cp:keywords/>
  <dc:language>en-US</dc:language>
  <cp:lastModifiedBy>Rim</cp:lastModifiedBy>
  <cp:lastPrinted>2013-07-25T13:57:00Z</cp:lastPrinted>
  <dcterms:modified xsi:type="dcterms:W3CDTF">2013-07-30T12:14:00Z</dcterms:modified>
  <cp:revision>2</cp:revision>
  <dc:subject/>
  <dc:title>Администрация городского округа город Бор</dc:title>
</cp:coreProperties>
</file>