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0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02.08.2018                                                                                                   № 45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едоставлении Козлову Н.С. разрешения на услов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ный вид использования земельного участка, расположенного по адресу: Нижегородская область, городской округ город Бор, г. Бор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л. Буденого, д. 11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лючением по результатам публичных слушаний от 11.07.2018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6.07.2018 № 15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едоставить Козлову Николая Садофьевичу разрешение на условно разрешенный вид использования «для индивидуального жилищного строительств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земельного участка площадью 339 кв.м., расположенного по адресу: </w:t>
      </w:r>
      <w:r>
        <w:rPr>
          <w:bCs/>
          <w:sz w:val="28"/>
          <w:szCs w:val="28"/>
        </w:rPr>
        <w:t xml:space="preserve">Нижегородская область, городской округ город Бор, г. Бор, ул. Буденого, д. 11 </w:t>
      </w:r>
      <w:r>
        <w:rPr>
          <w:sz w:val="28"/>
          <w:szCs w:val="28"/>
        </w:rPr>
        <w:t>в территориальной зоне ОЦ-1 – «зона обслуживания и деловой активности городского центра»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2:00Z</dcterms:created>
  <dc:creator>Екатерина</dc:creator>
  <dc:description/>
  <cp:keywords/>
  <dc:language>en-US</dc:language>
  <cp:lastModifiedBy>1</cp:lastModifiedBy>
  <cp:lastPrinted>2017-09-19T10:30:00Z</cp:lastPrinted>
  <dcterms:modified xsi:type="dcterms:W3CDTF">2018-08-02T12:24:00Z</dcterms:modified>
  <cp:revision>10</cp:revision>
  <dc:subject/>
  <dc:title/>
</cp:coreProperties>
</file>