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7                                                                                                          №451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ённой постановлением Правительства Нижегородской области от 30.04.2014 № 302 (с последующими изменениями)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018 год в размере 42744 руб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,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Бор Ю.Г.Зырянову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lineRule="auto" w:line="360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.В.Потапова, 37165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8:00Z</dcterms:created>
  <dc:creator>а</dc:creator>
  <dc:description/>
  <cp:keywords/>
  <dc:language>en-US</dc:language>
  <cp:lastModifiedBy>1</cp:lastModifiedBy>
  <cp:lastPrinted>2017-08-01T13:37:00Z</cp:lastPrinted>
  <dcterms:modified xsi:type="dcterms:W3CDTF">2017-08-15T06:42:00Z</dcterms:modified>
  <cp:revision>5</cp:revision>
  <dc:subject/>
  <dc:title/>
</cp:coreProperties>
</file>