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0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121"/>
      </w:tblGrid>
      <w:tr>
        <w:trPr>
          <w:trHeight w:val="388" w:hRule="atLeast"/>
        </w:trPr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9.201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9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9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84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ведении отбора субъектов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оказания им муниципальной поддержки в виде грантов-субсид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создание собственного дела в 2016 году</w:t>
            </w:r>
          </w:p>
        </w:tc>
      </w:tr>
    </w:tbl>
    <w:p>
      <w:pPr>
        <w:pStyle w:val="2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7"/>
        <w:gridCol w:w="5007"/>
        <w:gridCol w:w="12"/>
      </w:tblGrid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муниципальной программой «Развитие малого и среднего предпринимательства городского округа город Бор на 2016 - 2018 годы, утвержденной постановлением администрации городского округа г.Бор от 24.11.2015 № 5951, Порядком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м постановлением администрации городского округа г. Бор от 14.10.2015 № 5123,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отбор субъектов малого предпринимательства для оказания им муниципальной поддержки в виде грантов-субсидии на создание собственного дела в 2016 году.</w:t>
            </w:r>
          </w:p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дить прилагаемое информационное сообщение о проведении отбора.</w:t>
            </w:r>
          </w:p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Общему отделу администрации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610" w:hRule="atLeast"/>
        </w:trPr>
        <w:tc>
          <w:tcPr>
            <w:tcW w:w="504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Князев</w:t>
            </w:r>
          </w:p>
        </w:tc>
        <w:tc>
          <w:tcPr>
            <w:tcW w:w="7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(83159)37155</w:t>
            </w:r>
          </w:p>
        </w:tc>
        <w:tc>
          <w:tcPr>
            <w:tcW w:w="7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9.2016 № 44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бора субъектов малого предпринимательства для оказания им муниципальной поддержки в виде грантов-субсидии на создание собственного дела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Условия от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субъектов малого предпринимательства для оказания им муниципальной поддержки в виде грантов-субсидии на создание собственного дела в 2016 году (далее - Отбор) проводится администрацией городского округа г. 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муниципальной программой «Развитие малого и среднего предпринимательства городского округа город Бор на 2016 - 2018 годы, утвержденной постановлением администрации городского округа г.Бор от 24.11.2015 № 5951, (далее - Программа), Порядком предоставления субсидии на 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м постановлением администрации городского округа г. Бор от 14.10.2015 №5123, (далее - Поряд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отбора –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город Бор Нижегородской области, почтовый адрес: 606440, г. Бор, ул.Ленина, д.97, тел. 8(83159) 3-71-55, факс 8(83159)2-21-93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тбора и комплект документации приведены в Порядке, размещенном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убсидия предоставляется на 2 года по результатам отбора при условии вложения в проект собственных средств в размере не менее 15 процентов от запрашиваемой суммы. Объем Субсидии не может превышать 250 тыс. рублей на одного получателя муниципальной поддержки. Общий объем средств, выделяемых в рамках отбора, установлен Программой и составляет 1000 т.р. Получателем Субсидии могут быть субъекты малого предпринимательства городского округа город Бор, соответствующие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включая крестьянские (фермерские) хозяйства, с даты регистрации которых на момент подачи заявки на предоставление Субсидии прошло менее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дата приема конвертов с конкурсными заявк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отборе принимаются с 22.09.2016 года в кабинете № 311 администрации городского округа г.Бор по адресу: Нижегородская обл., г. Бор, ул. Ленина, д. 97, по рабочим дням с 08-00 часов до 12-00 часов и с 13-00 часов до 17-00 часов. Окончание приема заявок – 17-00 часов 11.10.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рытие конвертов с конкурсными заявками – в 11-00 12.10.2016 года в каб. № </w:t>
      </w:r>
      <w:r>
        <w:rPr>
          <w:rFonts w:cs="Times New Roman" w:ascii="Times New Roman" w:hAnsi="Times New Roman"/>
          <w:sz w:val="24"/>
          <w:szCs w:val="24"/>
        </w:rPr>
        <w:t>301 администрации городского округа г.Бо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Критерии отб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зультатах отбора принимается комиссией по отбору субъектов малого предпринимательства для оказания им муниципальной поддержки в виде грантов на создание собственного дела в соответствии с процедурой и критериями оценки эффективности проектов, установленными Порядко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headerReference w:type="default" r:id="rId4"/>
      <w:headerReference w:type="first" r:id="rId5"/>
      <w:type w:val="nextPage"/>
      <w:pgSz w:w="12240" w:h="15840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ind w:left="280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6:00Z</dcterms:created>
  <dc:creator>а</dc:creator>
  <dc:description/>
  <cp:keywords/>
  <dc:language>en-US</dc:language>
  <cp:lastModifiedBy>1</cp:lastModifiedBy>
  <cp:lastPrinted>2016-09-22T14:28:00Z</cp:lastPrinted>
  <dcterms:modified xsi:type="dcterms:W3CDTF">2016-09-22T12:56:00Z</dcterms:modified>
  <cp:revision>2</cp:revision>
  <dc:subject/>
  <dc:title> </dc:title>
</cp:coreProperties>
</file>