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6.10.2020                                                                                                         № 449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рядок 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 Бор», утвержденный постановлением администрации городского округа г. Бор от 24.04.2018 № 2320 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 ст.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в целях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Развитие сферы жилищно-коммунального хозяйства городского округа г. Бор", утвержденной постановлением администрации городского округа г. Бор от 08.11.2016 № 5214, на территории городского округа город Бор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рядок предоставления субсидий</w:t>
        <w:tab/>
        <w:t xml:space="preserve"> на возмещение недополученных доходов и (или) возмещение фактически понесенных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 (в ред. постановлений от 28.03.201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6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9.201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79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09.201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2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6.12.201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58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следующие изменения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1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3. Перечисление субсидий осуществляе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 на расчетный счет Получателя субсидии, открытый в кредитной орган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 на лицевой счет Получателя субсидии, открытый в Департаменте финансов администрации городского округа г. Бор для учета субсидий иным юридическим лицам.»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.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Char1">
    <w:name w:val="Body Text Indent Char1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auto" w:line="276"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E57FFB39D4BC0A10FB4B82980AFFB2C74EBF284571A434215D8A1C3EA9E177E25C6C8F2F30ACE5CA0991DEF17DA12A108F56D69201BB027M8L" TargetMode="External"/><Relationship Id="rId3" Type="http://schemas.openxmlformats.org/officeDocument/2006/relationships/hyperlink" Target="consultantplus://offline/ref=23EE57FFB39D4BC0A10FB4B82980AFFB2C75E2F380501A434215D8A1C3EA9E177E25C6C8F2F00FCD5BA0991DEF17DA12A108F56D69201BB027M8L" TargetMode="External"/><Relationship Id="rId4" Type="http://schemas.openxmlformats.org/officeDocument/2006/relationships/hyperlink" Target="consultantplus://offline/ref=23EE57FFB39D4BC0A10FAAB53FECF0FE287ABDF7835511171A49DEF69CBA98423E65C09DB1B402CD58A8CE44A3498342ED43F8657F3C1BBB66E8065221MEL" TargetMode="External"/><Relationship Id="rId5" Type="http://schemas.openxmlformats.org/officeDocument/2006/relationships/hyperlink" Target="consultantplus://offline/ref=2235B371AB1008933FC43C0DF3D2882A1CA5FFF9EC329717950C313DAE1037FF2F83871C70847ACBF2C3946698FA3405292641B783A2C34C98159BD2tFTBL" TargetMode="External"/><Relationship Id="rId6" Type="http://schemas.openxmlformats.org/officeDocument/2006/relationships/hyperlink" Target="consultantplus://offline/ref=2235B371AB1008933FC43C0DF3D2882A1CA5FFF9EF3B9519970E313DAE1037FF2F83871C70847ACBF2C3946698FA3405292641B783A2C34C98159BD2tFTBL" TargetMode="External"/><Relationship Id="rId7" Type="http://schemas.openxmlformats.org/officeDocument/2006/relationships/hyperlink" Target="consultantplus://offline/ref=2235B371AB1008933FC43C0DF3D2882A1CA5FFF9EF3B9616990D313DAE1037FF2F83871C70847ACBF2C3946698FA3405292641B783A2C34C98159BD2tFTBL" TargetMode="External"/><Relationship Id="rId8" Type="http://schemas.openxmlformats.org/officeDocument/2006/relationships/hyperlink" Target="consultantplus://offline/ref=2235B371AB1008933FC43C0DF3D2882A1CA5FFF9EF3B931A940D313DAE1037FF2F83871C70847ACBF2C3946698FA3405292641B783A2C34C98159BD2tFT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7:00Z</dcterms:created>
  <dc:creator>а</dc:creator>
  <dc:description/>
  <cp:keywords/>
  <dc:language>en-US</dc:language>
  <cp:lastModifiedBy>Пользователь Windows</cp:lastModifiedBy>
  <cp:lastPrinted>2020-10-06T11:33:00Z</cp:lastPrinted>
  <dcterms:modified xsi:type="dcterms:W3CDTF">2020-10-06T11:27:00Z</dcterms:modified>
  <cp:revision>3</cp:revision>
  <dc:subject/>
  <dc:title/>
</cp:coreProperties>
</file>