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1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8  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(в редакции постановления от 29.09.2017 № 5628)  администрация городского округа 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3625, от 31.07.2017 № 4234, от 04.09.2017 № 5014,  от 02.10.2017 № 5663, от 31.10.2017 № 6389, от 07.11.2017 № 6512, 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 от 06.03.2018 № 1248, 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3.05.2018 № 2470, от 04.06.2018 № 3174, от 03.07.2018 № 3777, от 31.07.2018 № 4449, от 04.09.2018№ 5163, от  02.10.2018 № 5732, от 01.11.2018 №6287, от 09.11.2018 №6446, от 05.12.2018 № 6921, от 26.12.2018 № 7601), согласно приложению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472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 администрации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Н.Рыбаков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63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44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08.11.2016  № 5215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36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7 № 4234, от 04.09.2017 № 50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0.2017 № 566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89, от 07.11.2017 № 6512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7.2018 № 377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7.2018 № 444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№ 5163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>от  02.10.2018 № 573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6287, от 09.11.2018 №644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 69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8 № 7601).</w:t>
      </w:r>
    </w:p>
    <w:p>
      <w:pPr>
        <w:pStyle w:val="Normal"/>
        <w:numPr>
          <w:ilvl w:val="0"/>
          <w:numId w:val="2"/>
        </w:numPr>
        <w:spacing w:lineRule="auto" w:line="276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« Паспорт программы»:</w:t>
      </w:r>
    </w:p>
    <w:p>
      <w:pPr>
        <w:pStyle w:val="Normal"/>
        <w:numPr>
          <w:ilvl w:val="1"/>
          <w:numId w:val="2"/>
        </w:numPr>
        <w:spacing w:lineRule="auto" w:line="276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3 дополнить пунктом 4 в следующей редакции: «4.«Обеспечение реализации муниципальной программы» (далее  Подпрограмма 4)».</w:t>
      </w:r>
    </w:p>
    <w:p>
      <w:pPr>
        <w:pStyle w:val="Normal"/>
        <w:numPr>
          <w:ilvl w:val="1"/>
          <w:numId w:val="2"/>
        </w:numPr>
        <w:spacing w:lineRule="auto" w:line="276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4 дополнить абзацем следующего содержания: «- Обеспечение эффективной  деятельности в области дорожного хозяйства в период реализации  программы «Содержание и развитие дорожного хозяйства городского округа г. Бор.».»</w:t>
      </w:r>
    </w:p>
    <w:p>
      <w:pPr>
        <w:pStyle w:val="Normal"/>
        <w:numPr>
          <w:ilvl w:val="1"/>
          <w:numId w:val="2"/>
        </w:numPr>
        <w:spacing w:lineRule="auto" w:line="276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5 дополнить абзацем следующего содержания: «- Обеспечение эффективного исполнения функций по содержанию дорожного хозяйства в процессе реализации муниципальной программы.»</w:t>
      </w:r>
    </w:p>
    <w:p>
      <w:pPr>
        <w:pStyle w:val="Normal"/>
        <w:numPr>
          <w:ilvl w:val="1"/>
          <w:numId w:val="2"/>
        </w:numPr>
        <w:spacing w:lineRule="auto" w:line="276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 7изложить в следующей редакции:      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6"/>
        <w:gridCol w:w="1133"/>
        <w:gridCol w:w="1134"/>
        <w:gridCol w:w="1134"/>
        <w:gridCol w:w="1134"/>
      </w:tblGrid>
      <w:tr>
        <w:trPr>
          <w:trHeight w:val="318" w:hRule="atLeast"/>
        </w:trPr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       тыс. рублей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3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 по муниципальной программе «Содержание и развитие дорожного хозяйства городского округа г.Бор»  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078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86,0</w:t>
            </w:r>
          </w:p>
        </w:tc>
      </w:tr>
      <w:tr>
        <w:trPr>
          <w:trHeight w:val="3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172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0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86,0</w:t>
            </w:r>
          </w:p>
        </w:tc>
      </w:tr>
      <w:tr>
        <w:trPr>
          <w:trHeight w:val="3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муниципального дород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8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74,7</w:t>
            </w:r>
          </w:p>
        </w:tc>
      </w:tr>
      <w:tr>
        <w:trPr>
          <w:trHeight w:val="3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дпрограмма «Содержание дорог общего пользования, тротуаров»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988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30,0</w:t>
            </w:r>
          </w:p>
        </w:tc>
      </w:tr>
      <w:tr>
        <w:trPr>
          <w:trHeight w:val="3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988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30,0</w:t>
            </w:r>
          </w:p>
        </w:tc>
      </w:tr>
      <w:tr>
        <w:trPr>
          <w:trHeight w:val="3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муниципаль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3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74,7</w:t>
            </w:r>
          </w:p>
        </w:tc>
      </w:tr>
      <w:tr>
        <w:trPr>
          <w:trHeight w:val="3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Подпрограмма «Ремонт дорог общего пользования, тротуаров и дворовых территорий» 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43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6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1,1</w:t>
            </w:r>
          </w:p>
        </w:tc>
      </w:tr>
      <w:tr>
        <w:trPr>
          <w:trHeight w:val="3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1,1</w:t>
            </w:r>
          </w:p>
        </w:tc>
      </w:tr>
      <w:tr>
        <w:trPr>
          <w:trHeight w:val="3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муниципального дород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,0</w:t>
            </w:r>
          </w:p>
        </w:tc>
      </w:tr>
      <w:tr>
        <w:trPr>
          <w:trHeight w:val="3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Подпрограмма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9</w:t>
            </w:r>
          </w:p>
        </w:tc>
      </w:tr>
      <w:tr>
        <w:trPr>
          <w:trHeight w:val="3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4,9</w:t>
            </w:r>
          </w:p>
        </w:tc>
      </w:tr>
      <w:tr>
        <w:trPr>
          <w:trHeight w:val="3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Подпрограмм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Обеспечение реализации муниципальной программы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8  «индикаторы достижения цели» дополнить пунктом 4 следующего содержания: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4. Обеспечение  эффективного  функционирования учреждений, осуществляющих содержание  в сфере дорожного хозяйства 100%.» и «непосредственные результаты» дополнить пунктом 6 следующего содержания «6. Обеспечение выполнения целей, задач и показателей муниципальной программы в целом и в разрезе подпрограмм 100%.»</w:t>
      </w:r>
    </w:p>
    <w:p>
      <w:pPr>
        <w:pStyle w:val="Normal"/>
        <w:spacing w:lineRule="auto" w:line="276"/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2.1. «Общая характеристика текущего состояния сферы дорожного хозяйства городского округа г.Бор» последний абзац изложить в новой редакции: «Комплекс программных мероприятий сформирован в виде четырех  подпрограмм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одержание дорог общего пользования, тротуаров городского округа г.Бор»;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Ремонт дорог общего пользования, тротуаров и дворовых территорий городского округа г.Бор»;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Безопасность  дорожного движения в городском округе г.Бор »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«Обеспечение реализации муниципальной программы».»</w:t>
      </w:r>
    </w:p>
    <w:p>
      <w:pPr>
        <w:pStyle w:val="Normal"/>
        <w:spacing w:lineRule="auto" w:line="276"/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 разделе 2.2. «Цели и задачи муниципальной программы» «Основными целями муниципальной программы являются:» дополнить абзацем следующего содержания: «- Обеспечение эффективной  деятельности в области дорожного хозяйства в период реализации  программы «Содержание и развитие дорожного хозяйства городского округа г. Бор»  ".» и «Основными задачами муниципальной программы являются: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 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эффективного исполнения функций по содержанию дорожного хозяйства в процессе реализации муниципальной программы.»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разделе 2.4. «Перечень основных мероприятий Муниципальной программы»: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В таблице 1   некоторые строки изложить в новой редакции:</w:t>
      </w:r>
    </w:p>
    <w:tbl>
      <w:tblPr>
        <w:tblW w:w="141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992"/>
        <w:gridCol w:w="851"/>
        <w:gridCol w:w="2267"/>
        <w:gridCol w:w="1276"/>
        <w:gridCol w:w="1276"/>
        <w:gridCol w:w="1134"/>
        <w:gridCol w:w="992"/>
        <w:gridCol w:w="992"/>
      </w:tblGrid>
      <w:tr>
        <w:trPr>
          <w:trHeight w:val="32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1г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7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172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9,8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98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988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98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98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4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,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-2021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5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4 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4 00 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0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4 01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 В таблице 1.1. некоторые строки изложить в новой редакции: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23"/>
        <w:gridCol w:w="992"/>
        <w:gridCol w:w="851"/>
        <w:gridCol w:w="2268"/>
        <w:gridCol w:w="1276"/>
        <w:gridCol w:w="1417"/>
        <w:gridCol w:w="993"/>
        <w:gridCol w:w="992"/>
        <w:gridCol w:w="1134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07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00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9,8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9,8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6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5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9,8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,8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,8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,8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8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3.   В таблице 1.2. некоторые строки изложить в новой редакции: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23"/>
        <w:gridCol w:w="992"/>
        <w:gridCol w:w="851"/>
        <w:gridCol w:w="2268"/>
        <w:gridCol w:w="1276"/>
        <w:gridCol w:w="1417"/>
        <w:gridCol w:w="993"/>
        <w:gridCol w:w="1134"/>
        <w:gridCol w:w="992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54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54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4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40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.1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7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4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4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4 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4 00 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0.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.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Содержание учреждений, осуществляющих управление дорожным хозяйством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4 01 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.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8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В разделе  2.5. «Индикаторы достижения цели и непосредственные результаты реализации  программы»  таблицу 2  дополнить строками следующего содержания: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134"/>
        <w:gridCol w:w="709"/>
        <w:gridCol w:w="1276"/>
        <w:gridCol w:w="1559"/>
        <w:gridCol w:w="1134"/>
      </w:tblGrid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Подпрограм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"Обеспечение реализации муниципальной программы"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 эффективного  функционирования учреждений, осуществляющих содержание  в сфере дорож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целей, задач и показателей муниципальной программы в целом и в разрезе под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 В разделе 3 «Подпрограммы муниципальной программы»:</w:t>
      </w:r>
    </w:p>
    <w:p>
      <w:pPr>
        <w:pStyle w:val="Normal"/>
        <w:spacing w:lineRule="auto" w:line="276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В разделе 1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позиции 7  «Объемы финансирования подпрограммы»  цифры «212164,0  » заменить цифрами «209886,3». </w:t>
      </w:r>
    </w:p>
    <w:p>
      <w:pPr>
        <w:pStyle w:val="Normal"/>
        <w:spacing w:lineRule="auto" w:line="27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2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зиции 7  «Объемы финансирования под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фры «79606,8» заменить цифрами «81439,4» и цифры «5118,9» заменить цифрами «7557,6». </w:t>
      </w:r>
    </w:p>
    <w:p>
      <w:pPr>
        <w:pStyle w:val="Normal"/>
        <w:spacing w:lineRule="auto" w:line="27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3.1. «Паспорт подпрограммы» в  позиции 7  «Объемы финансирования подпрограммы цифры «8639,9» заменить цифрами «8640,0».</w:t>
      </w:r>
    </w:p>
    <w:p>
      <w:pPr>
        <w:pStyle w:val="Normal"/>
        <w:widowControl w:val="false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4. Дополнить паспортом подпрограммы следующего содержания: « </w:t>
      </w:r>
      <w:r>
        <w:rPr>
          <w:rFonts w:cs="Times New Roman" w:ascii="Times New Roman" w:hAnsi="Times New Roman"/>
          <w:bCs/>
          <w:sz w:val="28"/>
          <w:szCs w:val="28"/>
        </w:rPr>
        <w:t>4 Подпрограмма «Обеспечение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4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аспорт Подпрограммы</w:t>
      </w:r>
    </w:p>
    <w:tbl>
      <w:tblPr>
        <w:tblW w:w="13891" w:type="dxa"/>
        <w:jc w:val="left"/>
        <w:tblInd w:w="27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5"/>
        <w:gridCol w:w="2976"/>
        <w:gridCol w:w="97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 и благоустройства администрации городского округа г. Бор (далее - Управление ЖК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й  деятельности в области дорожного хозяйства в период реализации  программы «Содержание и развитие дорожного хозяйства городского округа г. Бор»  "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эффективного исполнения функций по содержанию дорожного хозяйства в процессе реализации муниципальной программ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и результативности бюджетных расходов в сфере реализации муниципальной программ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1 годы, без разделения на этап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мероприятий подпрограммы за счет средств бюджета городского округа город Бор  в 2019-2021 годы составляет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 822,1  тыс. рубл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непосредственные результаты Подпрограммы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и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Обеспечение  эффективного  функционирования учреждений, осуществляющих содержание  в сфере дорожного хозяйства 100%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беспечение выполнения целей, задач и показателей муниципальной программы в целом и в разрезе подпрограмм 10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284"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Мероприятия Подпрограммы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го достижения целей и решения задач муниципальной программы  «Содержание и развитие дорожного хозяйства городского округа г. Бор» необходимо обеспечить эффективную 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 в области дорожного хозяйства. </w:t>
      </w:r>
    </w:p>
    <w:p>
      <w:pPr>
        <w:pStyle w:val="Normal"/>
        <w:widowControl w:val="fals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 Управление благоустройства городского округа г. Бор» является юридическим лицом,  органом  осуществляющим  функции и полномочия учредителя Учреждения, выступает Управление ЖКХ  администрации городского округа г. Бор.</w:t>
      </w:r>
    </w:p>
    <w:p>
      <w:pPr>
        <w:pStyle w:val="Normal"/>
        <w:widowControl w:val="fals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учреждения являются:</w:t>
      </w:r>
    </w:p>
    <w:p>
      <w:pPr>
        <w:pStyle w:val="Normal"/>
        <w:widowControl w:val="fals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усмотренных федеральными законами, законами Нижегородской области и нормативными-правовыми актами городского округа  г.Бор в сфере благоустройства, дорожной деятельности и обеспечения безопасности дорожного движения.</w:t>
      </w:r>
    </w:p>
    <w:p>
      <w:pPr>
        <w:pStyle w:val="Normal"/>
        <w:widowControl w:val="fals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подпрограммы предусмотрено:</w:t>
      </w:r>
    </w:p>
    <w:p>
      <w:pPr>
        <w:pStyle w:val="Normal"/>
        <w:widowControl w:val="fals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работников, выполняющих функции по обеспечению дорожной деятельности в отношении дорог местного значения.</w:t>
      </w:r>
    </w:p>
    <w:p>
      <w:pPr>
        <w:pStyle w:val="Normal"/>
        <w:widowControl w:val="false"/>
        <w:numPr>
          <w:ilvl w:val="0"/>
          <w:numId w:val="0"/>
        </w:numPr>
        <w:ind w:left="284"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3.  Цель и задачи Подпрограммы</w:t>
      </w:r>
    </w:p>
    <w:p>
      <w:pPr>
        <w:pStyle w:val="Normal"/>
        <w:widowControl w:val="fals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 является:</w:t>
      </w:r>
    </w:p>
    <w:p>
      <w:pPr>
        <w:pStyle w:val="Normal"/>
        <w:widowControl w:val="fals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й  деятельности в области дорожного хозяйства в период реализации  программы «Содержание и развитие дорожного хозяйства городского округа г. Бор»  ".</w:t>
      </w:r>
    </w:p>
    <w:p>
      <w:pPr>
        <w:pStyle w:val="Normal"/>
        <w:widowControl w:val="fals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Normal"/>
        <w:widowControl w:val="fals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эффективного исполнения функций по содержанию дорожного хозяйства в процессе реализации муниципальной программы;</w:t>
      </w:r>
    </w:p>
    <w:p>
      <w:pPr>
        <w:pStyle w:val="Normal"/>
        <w:widowControl w:val="fals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и результативности бюджетных расходов в сфере реализации муниципальной программы.</w:t>
      </w:r>
    </w:p>
    <w:p>
      <w:pPr>
        <w:pStyle w:val="Normal"/>
        <w:widowControl w:val="false"/>
        <w:ind w:left="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284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4. Сроки реализации Подпрограммы</w:t>
      </w:r>
    </w:p>
    <w:p>
      <w:pPr>
        <w:pStyle w:val="Normal"/>
        <w:widowControl w:val="false"/>
        <w:ind w:left="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течение 2019-2021 годы, без разделения на этапы».»</w:t>
      </w:r>
    </w:p>
    <w:p>
      <w:pPr>
        <w:pStyle w:val="Normal"/>
        <w:spacing w:lineRule="auto" w:line="276"/>
        <w:ind w:left="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type w:val="nextPage"/>
      <w:pgSz w:orient="landscape" w:w="15840" w:h="12240"/>
      <w:pgMar w:left="851" w:right="814" w:gutter="0" w:header="0" w:top="7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7:00Z</dcterms:created>
  <dc:creator>а</dc:creator>
  <dc:description/>
  <cp:keywords/>
  <dc:language>en-US</dc:language>
  <cp:lastModifiedBy>1</cp:lastModifiedBy>
  <cp:lastPrinted>2019-01-31T13:00:00Z</cp:lastPrinted>
  <dcterms:modified xsi:type="dcterms:W3CDTF">2019-02-01T10:16:00Z</dcterms:modified>
  <cp:revision>16</cp:revision>
  <dc:subject/>
  <dc:title/>
</cp:coreProperties>
</file>