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1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01"/>
        <w:gridCol w:w="5185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8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sz w:val="28"/>
                <w:szCs w:val="28"/>
              </w:rPr>
              <w:t xml:space="preserve">4485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6" w:type="dxa"/>
            <w:gridSpan w:val="2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ая готовност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BodyText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ожиданием высокой (4 класс) пожароопасности лесов и торфяников, угрозой возникновения чрезвычайной ситуации и  связанной с ней возникновением природных пожаров,  в соответствии с рекомендациями ГУ МЧС России по Нижегородской области, администрация городского округа г.Бор </w:t>
      </w:r>
      <w:r>
        <w:rPr>
          <w:b/>
          <w:bCs/>
          <w:spacing w:val="1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 по 3 августа 2018 года на территории городского округа г.Бор режим «Повышенной готовности» для органов управления и сил муниципального звена ТП РСЧС.</w:t>
      </w:r>
    </w:p>
    <w:p>
      <w:pPr>
        <w:pStyle w:val="BodyText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 - энерго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Заведующему общим отделом администрации городского округа г.Бор Е.А.Копцовой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Янкина</w:t>
      </w:r>
      <w:r>
        <w:rPr/>
        <w:t>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ерстнева Е.Л.</w:t>
      </w:r>
    </w:p>
    <w:p>
      <w:pPr>
        <w:pStyle w:val="Normal"/>
        <w:rPr/>
      </w:pPr>
      <w:r>
        <w:rPr/>
        <w:t>Тел. 2-43-3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6:00Z</dcterms:created>
  <dc:creator>UserGO</dc:creator>
  <dc:description/>
  <cp:keywords/>
  <dc:language>en-US</dc:language>
  <cp:lastModifiedBy>1</cp:lastModifiedBy>
  <cp:lastPrinted>2018-08-02T09:36:00Z</cp:lastPrinted>
  <dcterms:modified xsi:type="dcterms:W3CDTF">2018-08-02T12:21:00Z</dcterms:modified>
  <cp:revision>5</cp:revision>
  <dc:subject/>
  <dc:title/>
</cp:coreProperties>
</file>