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9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20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01.08.201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484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оценки потребности в оказан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 и методике учета результатов оценк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формировании расходной части бюджета городского округа г. Бор Нижегородской област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ст.11 Решения Совета депутатов городского округа г. Бор № 93 от 15.12.2014 "О бюджетном процессе в городском округе город Бор Нижегородской области", в целях определения приоритетных направлений для сбалансированного и эффективного распределения финансовых ресурсов по муниципальным услугам и обеспечения своевременного предоставления муниципальных услуг населению городского округа г.Бор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ценки потребности в оказании муниципальных услуг и методику учета результатов оценки при формировании расходной части бюджета городского округа г.Бор (далее - Порядок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Главным распорядителям бюджетных средств, ответственным за предоставление муниципальных услуг, в соответствии с </w:t>
      </w:r>
      <w:hyperlink w:anchor="Par3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воевременно обеспечи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1. учет фактически предоставленных муниципальных услуг за предыдущий финансовый го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ланирование объемов потребности в предоставлении муниципальных услуг в натуральном выраже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3. проведение оценки стоимости предоставления муниципальных услуг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Департаменту финансов администрации городского округа г.Бор обеспечить учет результатов ежегодной оценки потребности в предоставлении муниципальных услуг при формировании расходной части бюджета городского округа г.Бор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 Общему отделу администрации городского округа г.Бор разместить настоящее постановление на официальном сайте www.borcity.ru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.П.Хализова</w:t>
      </w:r>
    </w:p>
    <w:p>
      <w:pPr>
        <w:sectPr>
          <w:type w:val="nextPage"/>
          <w:pgSz w:w="11906" w:h="16838"/>
          <w:pgMar w:left="1440" w:right="850" w:gutter="0" w:header="0" w:top="899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-26-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sz w:val="28"/>
          <w:szCs w:val="28"/>
        </w:rPr>
      </w:pPr>
      <w:bookmarkStart w:id="0" w:name="Par29"/>
      <w:bookmarkEnd w:id="0"/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1.08.2018  N 4484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bookmarkStart w:id="1" w:name="Par35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оценки потребности в оказании муниципальных услуг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етодика учета результатов оценки при формирован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ной части бюджета городского округа г.Бор Нижегородской област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bookmarkStart w:id="2" w:name="Par40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Настоящий Порядок определяет содержание и последовательность действий при проведении ежегодной оценки потребности в предоставлении муниципальных услуг и учета ее результатов при формировании расходной части бюджета городского округ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Ежегодная оценка потребности в предоставлении муниципальных услуг в натуральном и стоимостном выражении проводится на систематической основе и является одним из этапов разработки проекта бюджета городск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 Под муниципальными услугами понимаются услуги, оказываемые физическим и юридическим лицам в соответствии с муниципальным заданием главными распорядителями и получателями средств бюджета городского округа безвозмездно или по ценам (тарифам), установленным в соответствии с действующим законодательством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потребности в муниципальных услугах - процесс измерения спроса населения на предоставляемые или планируемые к предоставлению муниципальные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Оценка потребности в предоставлении муниципальных услуг осуществляется в целях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учета обязательных для предоставления жителям округа услуг, оказываемых за счет средств бюдже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приоритетных направлений для сбалансированного и эффективного распределения финансовых ресурсов по муниципальным услугам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своевременного предоставления муниципальных услуг жителям округа в необходимых объема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информационной базы для принятия решений о направлениях и способах оптимизации бюджетных расхо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ы оценки потребности в предоставлен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Объектами оценки потребности в предоставлении муниципальных услуг являются услуги, включенные в  общероссийские базовые и региональные перечни муниципальных услуг (работ), оказываемых муниципальными автономными и бюджетными учреждениями, подведомственными главным распорядителям бюджетных средств городского округа (далее - Перечень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Оценка потребности в муниципальных услугах проводится в натуральном (количественном) и стоимостном выражении отдельн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потребности в натуральном выражении позволяет получить информацию о необходимых объемах предоставления муниципальных услуг. Натуральные показатели оценки определяются в отношении каждой муниципальной услуги, по которой ведется оценка потреб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потребности в стоимостном выражении позволяет получить информацию об объемах бюджетных средств, требуемых для оказания соответствующего количества муниципальных услуг. Стоимостные показатели оценки определяются в рублях и копейках в расчете на каждую натуральную единицу или 10, 100, 1000 единиц измерения объема предоставления муниципальных услуг. Оценка потребности в стоимостном измерении получается путем умножения результатов оценки потребности в натуральном выражении на среднюю единицу стоимости муниципальной услуги (при отсутствии детального выделения муниципальной услуги расчет осуществляется по отдельным компонентам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bookmarkStart w:id="3" w:name="Par102"/>
      <w:bookmarkEnd w:id="3"/>
      <w:r>
        <w:rPr>
          <w:sz w:val="28"/>
          <w:szCs w:val="28"/>
        </w:rPr>
        <w:t>3. Методика оценки потребности в оказан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ценка потребности в предоставлении муниципальных услуг (выполнении работ) на очередной финансовый год и плановый период производится ежегодно в соответствии с </w:t>
      </w:r>
      <w:hyperlink w:anchor="P2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ежегодной оценки потребности в предоставлении муниципальных услуг (выполнении работ), содержащимся в приложении 1 к настоящему Порядку и определяющим мероприятия оценки потребности в предоставлении муниципальных услуг (выполнении работ), сроки их реализации и ответственных исполнителе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проведения ежегодной оценки потребности в предоставлении муниципальных услуг (выполнении работ) предусматривает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вентаризации и анализа действующих нормативных правовых актов, которые оказывают влияние на условия предоставления муниципальных услуг (выполнения работ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ализа объемов и стоимости предоставления муниципальных услуг (выполнения работ) за отчетный финансовый год и предшествующие ему три финансовых год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бщественного мнения по вопросам предоставления муниципальных услуг (выполнения работ), проведение социологических опросов, анкетир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прогнозных показателей для определения потребности в предоставлении муниципальных услуг (выполнении работ) в натуральных показателях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прогнозных показателей для определения потребности в предоставлении муниципальных услуг (выполнении работ) в стоимостном выражен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роприятия в рамках оценки потребности в предоставлении муниципальных услуг (выполнении работ) в соответствии с настоящим Порядком и иными муниципальными правовыми актам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сходные данные для проведения оценки потребности в предоставлении муниципальных услуг (выполнении работ) муниципальными учреждениями в натуральном и стоимостном выражении включают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е и прогнозные данные о контингенте получателей муниципальных услуг (работ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е и прогнозные данные об объемах муниципальных услуг (работ) в натуральном выражен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е данные об общей сумме оплаченных муниципальных услуг (работ) и структуре себестоимости муниципальных услуг (работ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изменения структуры себестоимости расходов на предоставление муниципальных услуг (выполнение работ) в зависимости от удорожания (удешевления) отдельных составляющих стоимости муниципальной услуги (работы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данные о контингенте получателей муниципальных услуг (работ), об оплате муниципальных услуг (работ) и структуре их себестоимости, расходах формируются на основе финансовой и оперативной отчетности и статистических данных. Прогнозные данные о потенциальных получателях муниципальных услуг (работ) определяются отраслевыми (функциональными) органами администрации городского округа г.Бор, осуществляющими функции и полномочия учредителя в отношении муниципальных бюджетных и муниципальных автономных учреждений, на основании прогноза развития городского округа г.Бор, в том числе о структуре и численности населения городского округа г.Бор, и иной доступной прогнозной информации, на основании которой можно определить количество потенциальных получателей муниципальных услуг (работ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для оценки потребности в предоставлении муниципальных услуг (выполнении работ) могут быть получены путем изучения общественного мнения потенциальных потребителей муниципальных услуг (работ) по вопросам предоставления муниципальных услуг (выполнения работ) и степени удовлетворенности муниципальными услугами (работами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ведение оценки потребности в предоставлении услуг (работ) в стоимостном выражении проводится на основе результатов оценки потребности в предоставлении услуг (работ) в натуральном выраж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1. Проведение оценки потребности в предоставлении муниципальных услуг в натуральном выраже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ы объемов муниципальных услуг должны быть определены главными распорядителями бюджетных средств с обязательным обоснованием сделанного прогноза с показателями динамики и прогнозами контингента потенциальных получателей муниципальных услуг, ориентированными на достижение конечных результатов, поставленных целей в муниципальных программах на среднесроч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потребности в муниципальных услугах производится ежегодно на предстоящие три года, первый из которых - это год, на который составляется основной прогноз и разрабатывается бюджет на очередной финансовый год ( первый год, следующий за текущим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ерспективного планирования потребности в муниципальных услугах расчеты должны опираться на основные макроэкономические показатели социально-экономического развития на предстоящий трехлетний период, необходимые для разработки оценки потреб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ерспективной оценки потребности в предоставляемых муниципальных услугах используются в качестве основы при оценке потребности на очередной финансовый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и потребности перспективного плана носят индикативный характер и могут быть изменены при разработке и утверждении бюджета городского округа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2. Проведение оценки потребности в предоставлении муниципальных услуг в стоимостном выраже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едение оценки потребности в предоставлении муниципальных услуг в стоимостном выражении производится на основе результатов оценки потребности в предоставлении муниципальных услуг в натуральном выражении. При оценке используются два варианта ее про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. Оценка с использованием нормативов стоимости единицы муниципальных услуг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ценки стоимости муниципальных услуг необходимо произвести расчет нормативной стоимости муниципальных услуг. Расчет нормативной стоимости муниципальных услуг следует производить исходя из стоимости необходимых для оказания муниципальной услуги финансовых и материальных ресурсов. При расчете нормативов должны быть учтен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ебуемые и обоснованные затраты на оплату труда персонала, организации, оказывающей муниципальные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числения на оплату труда персонал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ебуемые и обоснованные материальные затраты, необходимые для оказа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закупку коммунальных услуг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ругие затраты, необходимые для оказа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стоимости затрат, необходимых для предоставления муниципальных услуг, производится по каждой из услуг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= О x Н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- прогноз стоимости требуемой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- прогнозный объем предоставления муниципальных услуг в натуральном выражен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 - норматив стоимости натуральной единицы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. Оценка с использованием метода прямого сч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(при необходимости существенного повышения качества муниципальной услуги, при изменении содержания муниципальной услуги, в случае введения новой муниципальной услуги) определение стоимости отдельных видов муниципальных услуг может осуществляться методом прямого счета. Для оценки стоимости муниципальных услуг в этом случае используются калькуляции стоимости муниципальных услуг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Результаты оценки потребности в предоставлении муниципальных услуг (выполнении работ) обобщаются отраслевыми (функциональными) органами администрации городского округа г.Бор, осуществляющими функции и полномочия учредителя, главными распорядителями бюджетных средств по форме согласно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и предоставляются в Департамент финансов администрации городского округа г.Бор  (далее Департамент финансов) в срок, указанный в </w:t>
      </w:r>
      <w:hyperlink w:anchor="P2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с приложением пояснительной записки с обоснованием соответствующих результатов оценки, в том числе с указанием источника (способа) получения данных о количестве потенциальных получателей муниципальных услуг (работ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bookmarkStart w:id="4" w:name="Par219"/>
      <w:bookmarkEnd w:id="4"/>
      <w:r>
        <w:rPr>
          <w:sz w:val="28"/>
          <w:szCs w:val="28"/>
        </w:rPr>
        <w:t>4. Порядок учета результатов оценки потребност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оказании муниципальных услуг при формировании расход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городского округа бюджет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 Результаты ежегодной оценки потребности в предоставлении муниципальных услуг учитывается при формировании и корректировке расходов на очередной финансовый год и плановый период, формировании муниципальных программ и оценке социальной эффективности инвестиционных проектов, предлагаемых к реализации за счет бюджетных средств. Учет результатов оценки потребности в предоставлении муниципальных услуг осуществляется путем реализации определенных настоящим Порядком процедур и 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 В сроки, определенные настоящим Порядком, главные распорядители бюджетных средств направляют в Департамент финансов обобщенные результаты проведенной оценки потребности в предоставлении муниципальных услуг по </w:t>
      </w:r>
      <w:hyperlink w:anchor="Par29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2 к Порядку. В составе сопроводительной документации должны присутствовать необходимые пояснения и обоснования проведенной оценк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епартамент финансов осуществляет проверку обоснованности потребности в предоставлении муниципальных услуг (выполнении работ) в стоимостном выраже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 При разработке проекта бюджета городского округа г.Бор на очередной финансовый год и плановый период Департамент финансов сопоставляет бюджетные заявки главных распорядителей бюджетных средств с результатами оценки потребност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ях, если сумма заявки превышает результат оценки в стоимостном выражении потребности к той или иной муниципальной услуге (группе муниципальных услуг, финансируемых органом, подавшим заявку), то Департамент финансов вправе полностью или частично отклонить рассматриваемую бюджетную заявку и предусмотреть в проекте бюджета городского округа на очередной финансовый год и плановый период расходы на финансирование настоящей муниципальной услуги согласно результатам стоимостной оценки потребностей в предоставлении такой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сли же определенный по результатам оценки совокупный объем потребности в муниципальных услугах превышает возможности бюджета городского округа к их финансированию, то Департамент финансов доводит до главных распорядителей бюджетных средств прогнозные объемы бюджетных ассигнований на соответствующий финансовый год, в соответствии с которыми главные распорядители бюджетных средств вносят предлож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сокращению принимаемых к финансированию объемов предоставления муниципальных услуг ( раздельно по каждой муниципальной услуге/ работе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проведению мероприятий по снижению издержек, связанных с предоставлением финансируемых из бюджета городского округа муниципальных услуг / рабо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5. На основе результатов оценки потребности в муниципальных услугах в стоимостном выражении (с учетом уточненных объемов оказания муниципальных услуг и заданий по снижению издержек) главными распорядителями бюджетных средств рассчитываются нормативы финансовых затрат на единицу предоставляемых муниципальных услуг. Расчет осуществляется по следующей </w:t>
      </w:r>
      <w:hyperlink w:anchor="Par24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.</w:t>
      </w:r>
    </w:p>
    <w:tbl>
      <w:tblPr>
        <w:tblW w:w="9440" w:type="dxa"/>
        <w:jc w:val="righ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52"/>
        <w:gridCol w:w="1553"/>
        <w:gridCol w:w="1677"/>
        <w:gridCol w:w="1552"/>
        <w:gridCol w:w="1553"/>
        <w:gridCol w:w="155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униципальных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муниципальных услуг (натуральная величин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ых услуг в натуральном выраж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требности средств на оплату муниципальных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по снижению издерж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финансовых затрат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= (</w:t>
            </w:r>
            <w:hyperlink w:anchor="Par252">
              <w:r>
                <w:rPr>
                  <w:rStyle w:val="InternetLink"/>
                  <w:sz w:val="26"/>
                  <w:szCs w:val="26"/>
                </w:rPr>
                <w:t>гр. 4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ar253">
              <w:r>
                <w:rPr>
                  <w:rStyle w:val="InternetLink"/>
                  <w:sz w:val="26"/>
                  <w:szCs w:val="26"/>
                </w:rPr>
                <w:t>гр. 5</w:t>
              </w:r>
            </w:hyperlink>
            <w:r>
              <w:rPr>
                <w:sz w:val="26"/>
                <w:szCs w:val="26"/>
              </w:rPr>
              <w:t xml:space="preserve">) / </w:t>
            </w:r>
            <w:hyperlink w:anchor="Par251">
              <w:r>
                <w:rPr>
                  <w:rStyle w:val="InternetLink"/>
                  <w:sz w:val="26"/>
                  <w:szCs w:val="26"/>
                </w:rPr>
                <w:t>гр. 3</w:t>
              </w:r>
            </w:hyperlink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5" w:name="Par249"/>
      <w:bookmarkEnd w:id="5"/>
      <w:r>
        <w:rPr>
          <w:sz w:val="28"/>
          <w:szCs w:val="28"/>
        </w:rPr>
        <w:t>Норматив финансовых затрат на единицу муниципальной услуги используется для корректировки расходов городского бюджета округа в случаях сокращения объемов предоставляемых муниципальных услуг или увеличения муниципального задания на их предоставление в течение финансового год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6. После принятия Советом депутатов городского округа г.Бор решения о бюджете на очередной финансовый год и плановый период главные распорядители бюджетных средств утверждают муниципальные задания по предоставлению муниципальных услуг. Главные распорядители бюджетных средств устанавливают муниципальные задания по предоставлению муниципальных услуг каждому муниципальному учрежд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по предоставлению муниципальных услуг являются целевыми параметрами, которые должны быть достигнуты при исполнении городского округа бюдж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40" w:right="851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оценки потребност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 оказании муниципальных услуг 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етодике учета результатов оценк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 формировании расходов бюджет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 г.Бор Нижегородской област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bookmarkStart w:id="6" w:name="Par54"/>
      <w:bookmarkEnd w:id="6"/>
      <w:r>
        <w:rPr>
          <w:sz w:val="28"/>
          <w:szCs w:val="28"/>
        </w:rPr>
        <w:t>Порядок, сроки и ответственные исполнители провед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ежегодной оценки потребности в оказании муниципальных услуг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3913"/>
        <w:gridCol w:w="1559"/>
        <w:gridCol w:w="1843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35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 в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firstLine="6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 с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35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бъемов предоставления муниципальных услуг (в натуральных показателях), предоставленных за прошедшие три финансовых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firstLine="6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я и мониторинг нормативных правовых актов, устанавливающих требования к качеству предоставления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firstLine="6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ение и уточнение Перечней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firstLine="6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нозных показателей (в натуральном и стоимостном выражении) для определения потребности в предоставлени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до 1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firstLine="6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огнозных показателей потребности в предоставлении муниципальных услуг и определение потребности в предоставлени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85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firstLine="18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результатов оценки потребности в предоставлении муниципальных услуг в Департамент финансов администрации городского округа г.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85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firstLine="6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, установленный Планом мероприятий по разработке бюджета городского округа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результатов оценки потребности в предоставлени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firstLine="6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5 рабочих дней после предоставления главными распорядителями бюджетных средств результатов оценки потре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администрации городского округа г.Бор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3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результатов проведения ежегодной оценки потребности в предоставлении муниципальных услуг (выполнении работ) при формировании проекта бюджета городского округа г.Бор на очередной финансовый год и план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firstLine="18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, установленный Планом мероприятий по разработке бюджета городского округа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администрации городского округа г.Бо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Формирование проектов муниципальных заданий на оказание муниципальных услуг (выполне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05" w:firstLine="24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6  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firstLine="6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, установленный Планом мероприятий по разработке бюджета городского округа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бюджетных средств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40" w:right="851" w:gutter="0" w:header="0" w:top="840" w:footer="56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оценки потребност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 оказании муниципальных услуг 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етодике учета результатов оценк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 формировании расходов бюджет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 г.Бор Нижегородской област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hanging="36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окупная оценка потребности в предоставлении муниципальных услуг в натуральном и стоимостном выражении</w:t>
      </w:r>
    </w:p>
    <w:p>
      <w:pPr>
        <w:pStyle w:val="Normal"/>
        <w:widowControl w:val="false"/>
        <w:autoSpaceDE w:val="false"/>
        <w:spacing w:before="0" w:after="0"/>
        <w:ind w:hanging="360"/>
        <w:contextualSpacing/>
        <w:jc w:val="center"/>
        <w:rPr/>
      </w:pPr>
      <w:r>
        <w:rPr/>
        <w:t>ГРБС ______________________________________________</w:t>
      </w:r>
    </w:p>
    <w:tbl>
      <w:tblPr>
        <w:tblW w:w="15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0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60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услуги (работы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Единица   измерения для оценки   объемов   услуги в  натуральном выражении 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требность и фактические объемы оказания муниципальных услуг за 3 года, предшествующих текущему.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требность и фактические объемы оказания  муниципальных услуг в текущем 20_____ г  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ценка потребности в   оказании муниципальных    услуг на  очередной год и плановый период    </w:t>
            </w:r>
          </w:p>
        </w:tc>
      </w:tr>
      <w:tr>
        <w:trPr>
          <w:trHeight w:val="12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требность и фактические объемы оказания         муниципальных услуг в 20_____ г  (текущий - 3г)       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требность и фактические объемы оказания         муниципальных услуг в 20_____ г  (текущий - 2г)       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требность и фактические объемы оказания         муниципальных услуг в 20_____ г  (текущий - 1г)       </w:t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ценка потребности в  оказании муниципальных  услуг на очередной год (текущий + 1г)                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ценка потребности в  оказании муниципальных  услуг на очередной год (текущий + 2г)                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ценка потребности в  оказании муниципальных  услуг на очередной год (текущий + 3г)                </w:t>
            </w:r>
          </w:p>
        </w:tc>
      </w:tr>
      <w:tr>
        <w:trPr>
          <w:trHeight w:val="40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потребность  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факт      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потребность  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факт      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потребность  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факт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потребность  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факт      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потребность  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факт      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потребность  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факт      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потребность  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факт          </w:t>
            </w:r>
          </w:p>
        </w:tc>
      </w:tr>
      <w:tr>
        <w:trPr>
          <w:trHeight w:val="19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натуральном выражении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 стоимостном выражении (тыс. руб.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натуральном выражении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 стоимостном выражении (тыс. руб.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натуральном выражении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 стоимостном выражении (тыс. руб.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натуральном выражении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 стоимостном выражении (тыс. руб.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натуральном выражении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 стоимостном выражении (тыс. руб.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натуральном выражении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 стоимостном выражении (тыс. руб.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натуральном выражени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 стоимостном выражении (тыс. руб.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натуральном выражении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 стоимостном выражении (тыс. руб.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натуральном выражении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 стоимостном выражении (тыс. руб.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натуральном выражении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 стоимостном выражении (тыс. руб.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натуральном выражении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 стоимостном выражении (тыс. руб.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натуральном выражении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 стоимостном выражении (тыс. руб.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натуральном выражении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 стоимостном выражении (тыс. руб.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натуральном выражении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 стоимостном выражении (тыс. руб.)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</w:r>
    </w:p>
    <w:sectPr>
      <w:footerReference w:type="default" r:id="rId6"/>
      <w:type w:val="nextPage"/>
      <w:pgSz w:orient="landscape" w:w="16838" w:h="11906"/>
      <w:pgMar w:left="1134" w:right="839" w:gutter="0" w:header="0" w:top="719" w:footer="316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77BE5450FC0E1D8E5AEECD2F9BC97D2E3F0BA9996DADE99A906497C7jEJDG" TargetMode="External"/><Relationship Id="rId3" Type="http://schemas.openxmlformats.org/officeDocument/2006/relationships/hyperlink" Target="consultantplus://offline/ref=6B77BE5450FC0E1D8E5AEECD2F9BC97D2E3F08A09A6DADE99A906497C7jEJD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24:00Z</dcterms:created>
  <dc:creator>pekanova</dc:creator>
  <dc:description/>
  <cp:keywords/>
  <dc:language>en-US</dc:language>
  <cp:lastModifiedBy>1</cp:lastModifiedBy>
  <cp:lastPrinted>2018-07-30T10:20:00Z</cp:lastPrinted>
  <dcterms:modified xsi:type="dcterms:W3CDTF">2018-08-02T12:20:00Z</dcterms:modified>
  <cp:revision>9</cp:revision>
  <dc:subject/>
  <dc:title>Документ предоставлен КонсультантПлюс</dc:title>
</cp:coreProperties>
</file>