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2.09.2016                                                                                             № 4483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г.Бор от 14.10.2015 № 5123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6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округа г. Бор от 14.10.2015 № 5123 «Об утверждении состава комиссии по отбору субъектов малого предпринимательства для оказания им муниципальной поддержки в виде грантов - субсидии на создание собственного дела и Порядка предоставления субсидии на оказание муниципальной поддержки в виде грантов –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» (в редакции постановления от 23.12.2015 № 6615) 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/>
      </w:pPr>
      <w:r>
        <w:rPr>
          <w:sz w:val="28"/>
          <w:szCs w:val="28"/>
        </w:rPr>
        <w:t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www.borcity.ru.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/>
      </w:pPr>
      <w:r>
        <w:rPr/>
        <w:t>Е.В.Князев</w:t>
      </w:r>
    </w:p>
    <w:p>
      <w:pPr>
        <w:pStyle w:val="Normal"/>
        <w:autoSpaceDE w:val="false"/>
        <w:spacing w:lineRule="auto" w:line="264"/>
        <w:rPr/>
      </w:pPr>
      <w:r>
        <w:rPr/>
        <w:t>3-71-55</w:t>
      </w:r>
    </w:p>
    <w:p>
      <w:pPr>
        <w:pStyle w:val="Normal"/>
        <w:autoSpaceDE w:val="false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городского округа г. Б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22.09.2016 № 4483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становление администрации городского округа г.Бор       от 14.10.2015 № 5123 (в редакции постановления от 23.12.2015 № 6615)</w:t>
      </w:r>
    </w:p>
    <w:p>
      <w:pPr>
        <w:pStyle w:val="Normal"/>
        <w:autoSpaceDE w:val="false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1. Изменения в постановление: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слова «Программы развития малого и среднего предпринимательства городского округа город Бор на 2011-2015 годы, утвержденной постановлением администрации Борского района от 15 октября 2010 года № 96 (в редакции постановлений администрации городского округа г. Бор от 16.11.2011 № 6271, 25.10.2012 № 5930, 29.08.2013 № 5298, 15.10.2013 № 6376, 04.08.2014 № 5229, 08.09.2014 № 6145, </w:t>
      </w:r>
      <w:r>
        <w:rPr>
          <w:bCs/>
          <w:sz w:val="28"/>
          <w:szCs w:val="28"/>
        </w:rPr>
        <w:t>30.10.2014 № 7574, 19.11.2014 № 8193, 28.11.2014 № 8496, 15.12.2014 № 9054, 22.06.2015 № 3056)</w:t>
      </w:r>
      <w:r>
        <w:rPr>
          <w:sz w:val="28"/>
          <w:szCs w:val="28"/>
        </w:rPr>
        <w:t>» заменить на слова «муниципальной программы «</w:t>
      </w:r>
      <w:r>
        <w:rPr>
          <w:color w:val="000000"/>
          <w:sz w:val="28"/>
          <w:szCs w:val="28"/>
        </w:rPr>
        <w:t>Развитие малого и среднего предпринимательства городского округа город Бор на 2016 - 2018 годы, утвержденной постановлением администрации городского округа г.Бор от 24.11.2015 № 5951»»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заголовке и в пункте 1. в наименовании комиссии слова «муниципальной поддержки в виде грантов-субсидии на создание собственного дела» заменить на слова «поддержки в форме субсидий»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1.3. В пункте 1. и пункте 2. исключить слова «, изложив его в новой редакции»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1.4. Пункт 3. изложить в новой редакции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«3. Отменить постановления администрации городского округа г. Бор Нижегородской области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3.1. от 16.11.2011 N 6272 «О порядке оказания муниципальной поддержки в виде грантов начинающим субъектам малого предпринимательства»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3.2. от 31.10.2012 N 6054 «О внесении изменений в состав комиссии по отбору субъектов малого предпринимательства для оказания им муниципальной поддержки в виде грантов на создание собственного дела и Порядок предоставления субсидии на оказание муниципальной поддержки в виде грантов - субсидии начинающим малым предприятиям, в том числе инновационным, на создание собственного дела в целях возмещения части затрат, связанных с началом предпринимательской деятельности»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3.3. от 25.11.2013 N 7469 «О внесении изменений в состав комиссии по отбору субъектов малого предпринимательства для оказания им муниципальной поддержки в виде грантов на создание собственного дела и порядок предоставления субсидии на оказание муниципальной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е постановлением администрации городского округа г.Бор от 16.11.2011 № 6272»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3.4. от 30.10.2014 N 7575 «О внесении изменений в состав комиссии по отбору субъектов малого предпринимательства для оказания им муниципальной поддержки в виде грантов на создание собственного дела и порядок предоставления субсидии на оказание муниципальной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е постановлением администрации городского округа г.Бор от 16.11.2011 № 6272»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3.5. от 22.06.2015 N 3036 «О внесении изменений в состав комиссии по отбору субъектов малого предпринимательства для оказания им муниципальной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й постановлением администрации городского округа г.Бор от 16.11.2011 № 6272»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от 28.08.2015 N 4344 «О внесении изменений в Порядок предоставления субсидии на оказание муниципальной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й постановлением администрации городского округа г.Бор от 16.11.2011 № 6272»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2. Внести изменения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на оказание муниципальной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й постановлением администрации городского округа г. Бор от 14.10.2015 № 5123 (в редакции постановления от 23.12.2015 № 6615)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2.1. В пункте 1.1. раздела «I. ОБЩИЕ ПОЛОЖЕНИЯ» и в разделе «2. Предмет договора» в Приложении 4 к Порядку предоставления субсидии на оказание муниципальной поддержки в виде грантов – субсидии начинающим малым  предприятиям на создание собственного дела в целях возмещения части затрат, связанных с началом предпринимательской деятельности слова «Программы развития малого и среднего предпринимательства городского округа город Бор на 2011-2015 годы, утвержденной постановлением администрации Борского района от 15 октября 2010 года № 96 (в редакции постановлений администрации городского округа г. Бор от 16.11.2011 № 6271, 25.10.2012 № 5930, 29.08.2013 № 5298, 15.10.2013 № 6376, 04.08.2014 № 5229, 08.09.2014 № 6145, </w:t>
      </w:r>
      <w:r>
        <w:rPr>
          <w:bCs/>
          <w:sz w:val="28"/>
          <w:szCs w:val="28"/>
        </w:rPr>
        <w:t>30.10.2014 № 7574, 19.11.2014 № 8193, 28.11.2014 № 8496, 15.12.2014 № 9054, 22.06.2015 № 3056)</w:t>
      </w:r>
      <w:r>
        <w:rPr>
          <w:sz w:val="28"/>
          <w:szCs w:val="28"/>
        </w:rPr>
        <w:t>» заменить на слова «муниципальной программы «</w:t>
      </w:r>
      <w:r>
        <w:rPr>
          <w:color w:val="000000"/>
          <w:sz w:val="28"/>
          <w:szCs w:val="28"/>
        </w:rPr>
        <w:t>Развитие малого и среднего предпринимательства городского округа город Бор на 2016 - 2018 годы», утвержденной постановлением администрации городского округа г.Бор от 24.11.2015 № 5951»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В пункте 1.3. раздела </w:t>
      </w:r>
      <w:r>
        <w:rPr>
          <w:sz w:val="28"/>
          <w:szCs w:val="28"/>
        </w:rPr>
        <w:t>«I. ОБЩИЕ ПОЛОЖЕНИЯ» в пятом абзаце слова «муниципальной поддержки в виде грантов-субсидии на создание собственного дела» заменить на слова «поддержки в форме субсидий (далее – Комиссия)»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2.3. В пункте 1.5. раздела «I. ОБЩИЕ ПОЛОЖЕНИЯ» цифры «295» заменить на цифры «250»;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/>
      </w:pPr>
      <w:r>
        <w:rPr>
          <w:sz w:val="28"/>
          <w:szCs w:val="28"/>
        </w:rPr>
        <w:t>2.4. Пункт 5.7.2. раздела «V. ПОРЯДОК РАССМОТРЕНИЯ ПРОЕКТОВ ПРИНЯТИЯ РЕШЕНИЯ О РЕЗУЛЬТАТАХ ОТБОРА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/>
      </w:pPr>
      <w:r>
        <w:rPr>
          <w:sz w:val="28"/>
          <w:szCs w:val="28"/>
        </w:rPr>
        <w:t>«5.7.2. Вид деятельности в соответствии с приказом Федерального агентства по техническому регулированию и метрологии от 31.01.2014 № 14-ст, осуществляемый заявителем в рамках реализации представленного проекта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65"/>
        <w:gridCol w:w="495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 (10-33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зм (79.1) (въездной)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е исследования и разработки (72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, лесное хозяйство, охота, рыболовство и рыбоводство (01-03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(41-43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порта, отдыха и развлечений (93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прочих персональных услуг (9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баллов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услуг (69-71, 73-7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5448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87;n=56565;fld=134;dst=100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6:00Z</dcterms:created>
  <dc:creator>Алексей</dc:creator>
  <dc:description/>
  <cp:keywords/>
  <dc:language>en-US</dc:language>
  <cp:lastModifiedBy>1</cp:lastModifiedBy>
  <cp:lastPrinted>2016-09-22T14:34:00Z</cp:lastPrinted>
  <dcterms:modified xsi:type="dcterms:W3CDTF">2016-09-22T12:46:00Z</dcterms:modified>
  <cp:revision>2</cp:revision>
  <dc:subject/>
  <dc:title>АДМИНИСТРАЦИЯ ГОРОДА ДЗЕРЖИНСКА</dc:title>
</cp:coreProperties>
</file>