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1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1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остава комиссии по оценке последствий принятия решения о реорганизации муниципального бюджетного образовательного учреждения Чистоборской начальной общеобразовательной школы путем присоединения к муниципальному бюджетному образовательному учреждению Останкинской средней общеобразовательной школе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          № 273-Ф «Об образовании в Российской Федерации», постановления Правительства Нижегородской области от 12 декабря 2013 года № 926 (в редакции постановления от 30 мая 2014 № 364) «Об утверждении Порядка проведения оценки последствий 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 на территории Нижегородской области»,  администрация городского округа г.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рилагаемый состав комиссии по оценке последствий принятия решения о реорганизации муниципального бюджетного образовательного учреждения Чистоборской начальной общеобразовательной школы путем присоединения к муниципальному бюджетному образовательному учреждению Останкинской средней общеобразовательной школе.</w:t>
            </w:r>
          </w:p>
          <w:p>
            <w:pPr>
              <w:pStyle w:val="Style31"/>
              <w:widowControl/>
              <w:spacing w:lineRule="auto" w:line="276"/>
              <w:ind w:firstLine="45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.П.Чай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РЕ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округа г. Бор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7.07.2014 № 448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5"/>
        <w:widowControl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8"/>
        </w:rPr>
      </w:pPr>
      <w:r>
        <w:rPr>
          <w:b/>
          <w:bCs/>
          <w:sz w:val="28"/>
          <w:szCs w:val="28"/>
        </w:rPr>
        <w:t>комиссии по оценке последствий принятия решения о реорганизации муниципального бюджетного образовательного учреждения Чистоборской начальной общеобразовательной школы путем присоединения к муниципальному бюджетному образовательному учреждению Останкинской средней общеобразовательной школе</w:t>
      </w:r>
    </w:p>
    <w:p>
      <w:pPr>
        <w:pStyle w:val="Style31"/>
        <w:widowControl/>
        <w:spacing w:lineRule="auto" w:line="240"/>
        <w:jc w:val="both"/>
        <w:rPr>
          <w:rStyle w:val="FontStyle14"/>
          <w:sz w:val="22"/>
          <w:szCs w:val="22"/>
        </w:rPr>
      </w:pPr>
      <w:r>
        <w:rPr/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84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Федоров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администрации по работе с территориями и правоохранительными органами администрации городского округа г.Бор, председатель комиссии</w:t>
            </w:r>
          </w:p>
        </w:tc>
      </w:tr>
      <w:tr>
        <w:trPr>
          <w:trHeight w:val="78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 комиссии: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Алексеева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начальник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з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Мак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дошкольного и общего образования министерства образования Нижегородской области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по вопросам общего и дошкольного образования Управления народного образования администрации городского округа город Бор Нижегород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ведующий сектором общего и дополнительного образования Управления народного образования администрации городского округа город Бор Нижегород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директора Департамента имущественных и земельных отношений администрации городского округа г. Бор Нижегородской области, начальник управления имущественных отношений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                    </w:t>
            </w:r>
          </w:p>
        </w:tc>
      </w:tr>
      <w:tr>
        <w:trPr>
          <w:trHeight w:val="141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И.Белоголовкина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отдела кадрово-правового обеспечения Управления народного образования администрации городского округа город Бор Нижегородской области, секретар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иректор муниципального бюджетного образовательного учреждения Чистоборской начальной общеобразовательной школы</w:t>
            </w:r>
          </w:p>
        </w:tc>
      </w:tr>
    </w:tbl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</w:rPr>
        <w:t>____________________________</w:t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2:00Z</dcterms:created>
  <dc:creator>USER</dc:creator>
  <dc:description/>
  <cp:keywords/>
  <dc:language>en-US</dc:language>
  <cp:lastModifiedBy>Rim</cp:lastModifiedBy>
  <cp:lastPrinted>2014-07-07T10:49:00Z</cp:lastPrinted>
  <dcterms:modified xsi:type="dcterms:W3CDTF">2014-07-08T07:02:00Z</dcterms:modified>
  <cp:revision>2</cp:revision>
  <dc:subject/>
  <dc:title>Администрация городского округа город Бор </dc:title>
</cp:coreProperties>
</file>