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1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.2019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47  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 установлении стоимости услуг по погребению                                   согласно гарантированному перечню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0"/>
        <w:rPr/>
      </w:pPr>
      <w:r>
        <w:rPr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12.01.1996 № 8-ФЗ «О погребении и похоронном деле» (далее – Закон о погребении), </w:t>
      </w:r>
      <w:r>
        <w:rPr>
          <w:sz w:val="28"/>
          <w:szCs w:val="28"/>
        </w:rPr>
        <w:t>учитывая согласования с Отделением Пенсионного фонда Российской Федерации по  Нижегородской области, Нижегородским региональным отделением Фонда социального страхования Российской Федерации, Министерством социальной политики Нижегородской области,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1. С 01.02.2019:</w:t>
      </w:r>
    </w:p>
    <w:p>
      <w:pPr>
        <w:pStyle w:val="Normal"/>
        <w:widowControl w:val="false"/>
        <w:autoSpaceDE w:val="false"/>
        <w:spacing w:lineRule="auto" w:line="312"/>
        <w:ind w:firstLine="539"/>
        <w:jc w:val="both"/>
        <w:rPr>
          <w:sz w:val="28"/>
        </w:rPr>
      </w:pPr>
      <w:r>
        <w:rPr>
          <w:sz w:val="28"/>
          <w:szCs w:val="28"/>
        </w:rPr>
        <w:t>1.1. Установить на территории городского округа город Бор Нижегородской области стоимость услуг, предоставляемых согласно гарантированному перечню услуг по погребению</w:t>
      </w:r>
      <w:r>
        <w:rPr>
          <w:sz w:val="28"/>
        </w:rPr>
        <w:t xml:space="preserve"> на основании части 1 статьи 9 Закона о погребении (Приложение 1) и части 3 статьи 12 Закона о погребении (Приложение 2), а также социальное пособие на погребение в размере 5946,47 руб. (пять тысяч девятьсот сорок шесть руб. 47 коп.).</w:t>
      </w:r>
    </w:p>
    <w:p>
      <w:pPr>
        <w:pStyle w:val="Normal"/>
        <w:spacing w:lineRule="auto" w:line="312"/>
        <w:ind w:right="-1" w:firstLine="53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Отменить постановление администрации городского округа г. Бор от 31.01.2018 № 483 «Об установлении стоимости услуг по погребению согласно гарантированному перечню». </w:t>
      </w:r>
    </w:p>
    <w:p>
      <w:pPr>
        <w:pStyle w:val="Normal"/>
        <w:widowControl w:val="false"/>
        <w:autoSpaceDE w:val="false"/>
        <w:spacing w:lineRule="auto" w:line="312"/>
        <w:ind w:firstLine="539"/>
        <w:jc w:val="both"/>
        <w:rPr/>
      </w:pPr>
      <w:r>
        <w:rPr>
          <w:sz w:val="28"/>
        </w:rPr>
        <w:t>2. Общему отделу администрации городского округа г.Бор                                (Е.А.Копцова) обеспечить размещение настоящего постановления на официальном сайте www.borcity.ru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Киселев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>
          <w:sz w:val="20"/>
          <w:szCs w:val="20"/>
        </w:rPr>
      </w:pPr>
      <w:r>
        <w:rPr>
          <w:sz w:val="20"/>
          <w:szCs w:val="20"/>
        </w:rPr>
        <w:t>М.В. Супернак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>
          <w:sz w:val="20"/>
          <w:szCs w:val="20"/>
        </w:rPr>
      </w:pPr>
      <w:r>
        <w:rPr>
          <w:sz w:val="20"/>
          <w:szCs w:val="20"/>
        </w:rPr>
        <w:t>37155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44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Стоимость услуг, предоставляемых согласно гарантированному перечню услуг по погребению умерших граждан, имеющих супруга, близких родственников, законного представителя или иного лица, взявшего на себя обязанность осуществлять погребение умершего (руб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новании части 1 статьи 9 Закона о погребен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839"/>
        <w:gridCol w:w="283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1,8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46, 4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44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 оказываемых специализированной службой по вопросам похоронного дела при погребении умерших граждан, не имеющих супруга, близких родственников, иных родственников либо законного представителя или при невозможности осуществить ими погребение, а также умерших граждан, личность которых не установлена (руб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новании части 3 статьи 12 Закона о погребен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839"/>
        <w:gridCol w:w="283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6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                            (в крематор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1,8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46,47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7010309E3085FC8855110F6D5F26C334F1E1792B5518F6F000E9D50B571705F177D13wCt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6:00Z</dcterms:created>
  <dc:creator>Usereconom</dc:creator>
  <dc:description/>
  <cp:keywords/>
  <dc:language>en-US</dc:language>
  <cp:lastModifiedBy>1</cp:lastModifiedBy>
  <cp:lastPrinted>2019-02-01T09:20:00Z</cp:lastPrinted>
  <dcterms:modified xsi:type="dcterms:W3CDTF">2019-02-01T10:16:00Z</dcterms:modified>
  <cp:revision>35</cp:revision>
  <dc:subject/>
  <dc:title>АДМИНИСТРАЦИЯ ГОРОДСКОГО ОКРУГА ГОРОД БОР</dc:title>
</cp:coreProperties>
</file>