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8                                                                                                   № 447</w:t>
      </w:r>
    </w:p>
    <w:p>
      <w:pPr>
        <w:pStyle w:val="Normal"/>
        <w:autoSpaceDE w:val="false"/>
        <w:spacing w:before="120" w:after="0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тмене постановления администрации городского округа г.Бор Нижегородской области от 16.08.2012 №4348 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городского округа г.Бор, регламентирующих осуществление предпринимательской  и инвестиционной деятельности, в соответствие с действующим законодательством и в связи с представлением Борской городской прокуратуры от 22.12.2017 №02-10-2017 администрация городского округа г.Бор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Отменить постановление администрации городского округа г.Бор от </w:t>
      </w:r>
      <w:r>
        <w:rPr>
          <w:b w:val="false"/>
          <w:sz w:val="28"/>
          <w:szCs w:val="28"/>
        </w:rPr>
        <w:t>16.08.2012 № 4348 «Об утверждении Положения о порядке взаимодействия органов местного самоуправления, их структурных подразделений, иных организаций при подготовке и рассмотрении документов, необходимых для отбора концепций проектов в целях их реализации путем участия городского округа г. Бо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униципально-частных партнерствах».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</w:t>
      </w:r>
      <w:r>
        <w:rPr>
          <w:sz w:val="28"/>
          <w:szCs w:val="28"/>
        </w:rPr>
        <w:t xml:space="preserve">в газете «БОР сегодня» и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orcit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autoSpaceDE w:val="false"/>
        <w:spacing w:lineRule="auto" w:line="36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7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9071" w:leader="none"/>
              </w:tabs>
              <w:autoSpaceDE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60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.А.Громо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-14-5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1:00Z</dcterms:created>
  <dc:creator>KUMI3</dc:creator>
  <dc:description/>
  <cp:keywords/>
  <dc:language>en-US</dc:language>
  <cp:lastModifiedBy>1</cp:lastModifiedBy>
  <cp:lastPrinted>2018-01-30T10:52:00Z</cp:lastPrinted>
  <dcterms:modified xsi:type="dcterms:W3CDTF">2018-01-31T07:06:00Z</dcterms:modified>
  <cp:revision>19</cp:revision>
  <dc:subject/>
  <dc:title/>
</cp:coreProperties>
</file>