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.07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7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риложение к постановлению администрации городского округа г. Бор от 27.06.2013 № 3868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В целях  исправления технических ошибок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: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.Внести следующие изменения в приложение к постановлению  администрации городского округа г. Бор от 27.06.2013 № 3868 «Об установлении размера платы за содержание и ремонт жилого помещения»: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в графе «Размер платы за содержание и ремонт жилого помещения, в руб./1 кв.метр» :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457 цифры «17,97» заменить цифрами «18,94»;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 1119 цифры «12,64» заменить цифрами «8,33»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и размещение настоящего постановления  в  газете  «Борская правда»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С.Кочубее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а</dc:creator>
  <dc:description/>
  <cp:keywords/>
  <dc:language>en-US</dc:language>
  <cp:lastModifiedBy>Rim</cp:lastModifiedBy>
  <cp:lastPrinted>2013-07-25T10:44:00Z</cp:lastPrinted>
  <dcterms:modified xsi:type="dcterms:W3CDTF">2013-08-01T05:40:00Z</dcterms:modified>
  <cp:revision>2</cp:revision>
  <dc:subject/>
  <dc:title/>
</cp:coreProperties>
</file>