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11.2018 № 19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зоны Ж-1А – «зона жилой застройки индивидуальными жилыми домами» на зону      Р-1 – «зона экологического и природного ландшафта вне границ лесного фонда» для территории, расположенной по адресу: Нижегородская область, городской округ город Бор, д. Елисино (Редькинский с/с), за детской площадкой с кадастровым номером 52:20:1400024:117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10:00Z</dcterms:created>
  <dc:creator>Екатерина</dc:creator>
  <dc:description/>
  <cp:keywords/>
  <dc:language>en-US</dc:language>
  <cp:lastModifiedBy>1</cp:lastModifiedBy>
  <cp:lastPrinted>2019-08-07T16:16:00Z</cp:lastPrinted>
  <dcterms:modified xsi:type="dcterms:W3CDTF">2019-08-15T10:10:00Z</dcterms:modified>
  <cp:revision>2</cp:revision>
  <dc:subject/>
  <dc:title/>
</cp:coreProperties>
</file>