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8.2018                                                                                                       № 447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районе д. Владимирово (Редькинский сельсовет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Династия» (далее – ООО «Династия»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Династия» за счет собственных средств  подготовку проекта планировки и межевания территории, расположенной в районе д. Владимирово (Редькинский сельсовет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Династия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Н.Н. Жу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8.2018 № 44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60960</wp:posOffset>
            </wp:positionV>
            <wp:extent cx="7023100" cy="4255135"/>
            <wp:effectExtent l="0" t="0" r="0" b="0"/>
            <wp:wrapTight wrapText="bothSides">
              <wp:wrapPolygon edited="0">
                <wp:start x="-26" y="0"/>
                <wp:lineTo x="-26" y="21530"/>
                <wp:lineTo x="21599" y="2153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719455</wp:posOffset>
                </wp:positionV>
                <wp:extent cx="1574800" cy="218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3440">
                              <a:moveTo>
                                <a:pt x="540" y="2070"/>
                              </a:moveTo>
                              <a:lnTo>
                                <a:pt x="350" y="2290"/>
                              </a:lnTo>
                              <a:lnTo>
                                <a:pt x="0" y="3110"/>
                              </a:lnTo>
                              <a:lnTo>
                                <a:pt x="20" y="3250"/>
                              </a:lnTo>
                              <a:lnTo>
                                <a:pt x="20" y="3440"/>
                              </a:lnTo>
                              <a:lnTo>
                                <a:pt x="480" y="3300"/>
                              </a:lnTo>
                              <a:lnTo>
                                <a:pt x="1070" y="3290"/>
                              </a:lnTo>
                              <a:lnTo>
                                <a:pt x="1720" y="2330"/>
                              </a:lnTo>
                              <a:lnTo>
                                <a:pt x="2480" y="1400"/>
                              </a:lnTo>
                              <a:lnTo>
                                <a:pt x="1960" y="770"/>
                              </a:lnTo>
                              <a:lnTo>
                                <a:pt x="1440" y="130"/>
                              </a:lnTo>
                              <a:lnTo>
                                <a:pt x="1190" y="0"/>
                              </a:lnTo>
                              <a:lnTo>
                                <a:pt x="540" y="207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3440" path="m540,2070l350,2290l0,3110l20,3250l20,3440l480,3300l1070,3290l1720,2330l2480,1400l1960,770l1440,130l1190,0l540,2070xe" stroked="t" o:allowincell="f" style="position:absolute;margin-left:287.8pt;margin-top:56.65pt;width:123.95pt;height:171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20193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8.2pt;margin-top:15.9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планировки и межевания территории, расположенной в районе д. Владимирово (Редькин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ООО «Династия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8-01T14:53:00Z</cp:lastPrinted>
  <dcterms:modified xsi:type="dcterms:W3CDTF">2018-08-02T12:20:00Z</dcterms:modified>
  <cp:revision>22</cp:revision>
  <dc:subject/>
  <dc:title/>
</cp:coreProperties>
</file>