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080" w:hRule="atLeast"/>
        </w:trPr>
        <w:tc>
          <w:tcPr>
            <w:tcW w:w="9502" w:type="dxa"/>
            <w:tcBorders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т 31.01.2019                                                                                                     № 446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о системе оценки качества образования образовательных учреждений, подведомственных Управлению народного образова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прерывного системного анализа и оценки состояния и перспектив развития 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 xml:space="preserve">, усиления результативности функционирования образователь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>, за счет повышения качества принимаемых для нее управленческих решений,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9.12.2012 № 273-ФЗ «Об образовании в Российской Федерации», постановлением Правительства РФ от 05.08.2013 № 662 «Об осуществлении мониторинга системы образования», постановлением Правительства Нижегородской области от 30.04.2014 № 301 «Об утверждении государственной программы «Развитие образования Нижегородской области», постановлением администрации городского округа город Бор Нижегородской области от 10.11.2016 № 5284 «Об утверждении муниципальной программы «Развитие образования в городском округе г.Бор»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системе оценки качества образования образовательных учреждений, подведомственных Управлению народного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 (Приложение 1).</w:t>
      </w:r>
    </w:p>
    <w:p>
      <w:pPr>
        <w:pStyle w:val="Style15"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народного образования администрации городского округа г.  Бор (Л.А.Алексеева) организовать работу по ис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системе оценки качества образования образовательных учреждений, подведомственных Управлению народного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 Бор Нижегородской области. </w:t>
      </w:r>
    </w:p>
    <w:p>
      <w:pPr>
        <w:pStyle w:val="Style15"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имирова С.В.   2-19-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44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истеме оценки качества образования образовательных учреждений, подведомственных Управлению народного образова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системе оценки качества образования образовательных учреждений, подведомственных Управлению народного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  разработано в целях непрерывного системного анализа и оценки состояния и перспектив развития образовательных организаций, усиления результативности функционирования образовательной системы за счет повышения качества принимаемых для нее управленческих решений, в соответствии с Федеральным законом от 29.12.2012 № 273-ФЗ «Об образовании в Российской Федерации», постановлением Правительства РФ от 05.08.2013 № 662 «Об осуществлении мониторинга системы образования» (вместе с «Правилами осуществления мониторинга системы образования»), постановлением Правительства Нижегородской области от 30.04.2014 № 301 «Об утверждении государственной программы «Развитие образования Нижегоро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Нижегородской области от 10.09.2013 № 1844-р «О формировании в Нижегородской области независимой системы оценки качества работы организаций, оказывающих социальные услуги», постановлением администрации городского округа г. Бор от 10.11.2016 № 5284 «Об утверждении муниципальной программы «Развитие образования городского округа город Бор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ьмом Минобрнауки России от 03.04.2015 № АП-512/02 «О направлении Методических рекомендаций по НОКО» (вместе с «Методическими рекомендациями по проведению независимой оценки качества образовательной деятельности организаций, осуществляющих образовательную деятельность», утвержденными Минобрнауки России 01.04.201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е оценки качества образования образовательных учреждений, подведомственных Управлению народного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 Нижегородской области (далее - положение) устанавливает единые требования при реализации системы оценки качества образования городского округа г. Бор (далее - СОК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ложение распространяется на учреждения, образовательные организации, подведомственные Управлению народного образования администрации городского округа г. Бор (далее – Управление образование) и реализующие программы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истема оценки качества образования на муниципальном уровне направлена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единого образовательного простран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информированности потребителей образовательных услуг для принятия решений по продолжению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я обоснованных управленческих решений по повышению качества </w:t>
      </w:r>
      <w:r>
        <w:rPr>
          <w:rFonts w:cs="Times New Roman" w:ascii="Times New Roman" w:hAnsi="Times New Roman"/>
          <w:sz w:val="28"/>
          <w:szCs w:val="28"/>
        </w:rPr>
        <w:t>образования с расширением общественного учас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всем участникам образовательного процесса, обществу достоверной информации о качестве образования в системе образования городского округа г. 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ОКО призвана обеспечивать координацию деятельности систем оценки качества образования образовательных организаций, подведомственных Управлению народ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ОКО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настоящем положении используются следующие терм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1"/>
          <w:sz w:val="28"/>
          <w:szCs w:val="28"/>
          <w:shd w:fill="FFFFFF" w:val="clear"/>
        </w:rPr>
        <w:t>Качество образования</w:t>
      </w:r>
      <w:r>
        <w:rPr>
          <w:rFonts w:eastAsia="Calibri" w:cs="Times New Roman" w:ascii="Times New Roman" w:hAnsi="Times New Roman"/>
          <w:i/>
          <w:iCs/>
          <w:color w:val="000000"/>
          <w:spacing w:val="1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1"/>
          <w:sz w:val="28"/>
          <w:szCs w:val="28"/>
          <w:shd w:fill="FFFFFF" w:val="clear"/>
        </w:rPr>
        <w:t>Оценка каче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1"/>
          <w:sz w:val="28"/>
          <w:szCs w:val="28"/>
          <w:shd w:fill="FFFFFF" w:val="clear"/>
        </w:rPr>
        <w:t>СОК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лостная система диагностических и оценочных процедур, реализуемых различными субъектами государственно-общественного управления образовательных организаци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1"/>
          <w:sz w:val="28"/>
          <w:szCs w:val="28"/>
          <w:shd w:fill="FFFFFF" w:val="clear"/>
        </w:rPr>
        <w:t>Экспертиз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shd w:fill="FFFFFF" w:val="clear"/>
        </w:rPr>
        <w:t>Измерение</w:t>
      </w:r>
      <w:r>
        <w:rPr>
          <w:rFonts w:eastAsia="Calibri" w:cs="Times New Roman" w:ascii="Times New Roman" w:hAnsi="Times New Roman"/>
          <w:spacing w:val="1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Оценка качества образования нацелена на фиксацию состояния системы образования и изучение динамики ее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, принципы и направления СОКО</w:t>
      </w:r>
      <w:bookmarkEnd w:id="2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О является получение объективной информации о состоянии качества образования, тенде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нци</w:t>
      </w:r>
      <w:r>
        <w:rPr>
          <w:rFonts w:cs="Times New Roman" w:ascii="Times New Roman" w:hAnsi="Times New Roman"/>
          <w:color w:val="000000"/>
          <w:sz w:val="28"/>
          <w:szCs w:val="28"/>
        </w:rPr>
        <w:t>ях его развития и причинах, влияю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щ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 его уров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снов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О являются:</w:t>
      </w:r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единого понимания критериев качества образования и подходов к его измер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, аналитическое и экспертное обеспечение мониторинга системы образования городского округа г.  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единой информационно-технологической базы системы оценки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факторов, влияющих на повышение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е обеспечение мониторинга системы образования городского округа г.  Бор, индивидуальных достижений обучающихся и педагогически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ханизмов общественной экспертизы, гласности и коллегиальности при принятии решений в области оценки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рейтинга образовательных организаций и стимулирующих доплат к заработной плате руководителям по результатам оце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повышению квалификации работников организаций, принимающих участие в процедурах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подготовке общественных экспертов, принимающих участие в процедурах оценки </w:t>
      </w:r>
      <w:r>
        <w:rPr>
          <w:rFonts w:cs="Times New Roman" w:ascii="Times New Roman" w:hAnsi="Times New Roman"/>
          <w:sz w:val="28"/>
          <w:szCs w:val="28"/>
        </w:rPr>
        <w:t>качества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снов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ования СОКО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еемственности в образовательной политике и традиций российской системы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стичность требований, норм и показателей качества образования, их социальной и личностной значим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и прозрачность процедур оценки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чность используемых показателей, минимизация их количества с учетом потребностей разных уровней управления системой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информации о состоянии и качестве образования для всех участников образовательн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но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О: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полнения требований Федеральных государственных образовательных стандартов и удовлетворение потребности в получении качествен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информации о системе образования, обработка, систематизация и хранение полученной информации, а также непрерывный системный анализ состояния и перспектив развития системы образования городского округа г.  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иза, диагностика, оценка и прогноз основных тенде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u w:val="single"/>
          <w:shd w:fill="FFFFFF" w:val="clear"/>
        </w:rPr>
        <w:t>нци</w:t>
      </w:r>
      <w:r>
        <w:rPr>
          <w:rFonts w:cs="Times New Roman" w:ascii="Times New Roman" w:hAnsi="Times New Roman"/>
          <w:color w:val="000000"/>
          <w:sz w:val="28"/>
          <w:szCs w:val="28"/>
        </w:rPr>
        <w:t>й развития образовате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нешних пользователей (представителей исполнительной и законодательной власти, общественных организаций и СМИ, родительской общественности) информацией о развитии образования в образовательных организациях городского округа г. 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2.5. К основным </w:t>
      </w:r>
      <w:r>
        <w:rPr>
          <w:rFonts w:eastAsia="Calibri" w:cs="Times New Roman" w:ascii="Times New Roman" w:hAnsi="Times New Roman"/>
          <w:b/>
          <w:color w:val="000000"/>
          <w:spacing w:val="1"/>
          <w:sz w:val="28"/>
          <w:szCs w:val="28"/>
          <w:shd w:fill="FFFFFF" w:val="clear"/>
        </w:rPr>
        <w:t>направлениям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СОКО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качества образования на основе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критериев и показателей оценки учебных достижений для обеспечения сравнимости образовательных результатов с учётом типов образовательных организаций и подготовки к проведению итоговой аттес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единых подходов диагностического инструментария оценки качества образовательных результатов в процессе государственной итоговой аттестации обучающихся, мониторинга и диагнос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и диагностика учебных достижений, обучающихся по завершении каждого уровня общего образования (в рамках стартового, рубежного, промежуточного и итогового контро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зависимой объективной базы данных об образовательных достижениях обучающихся, уровне безопасности образовательного процесса в образовательных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ость общественной экспертизы на всех этапах и во все процессы обеспечения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единых подходов к подготовке педагогических кадров и разработке диагностического инструментария к оценке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воспитания в образовательных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истемы организации отдыха и оздоровления обучающих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формационно-методического и организационно-технического сопровождения системы оценки каче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 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Объекты оцен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образования городского округа г. Бо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образовательных организаций, подведомственных Управлению народ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и внеучебные достижения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и условия их ре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ость, профессионализм и квалификация педагогических работников, деятельность администрации 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Предмет оцен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образовательных результатов (степень соответствия результатов освоения обучающимися образовательных программ требованиям Федеральных государственных образовательных стандартов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условий организации образовательной деятельности (качество основных и дополнительных образовательных программ, принятых и реализуемых в образовательных организациях; качество условий реализации образовательных програм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управления образо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ритерии и показатели оценивания определяются в нормативных актах, регламентирующих процедуры контроля и оценки качества образования. Их утверждение и изменение осуществляется приказом Управления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ализация СОК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ализация СОКО осуществляется на основе нормативных правовых актов Российской Федерации и Нижегородской области, регламентирующих реализацию всех процедур контроля и оценки качества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ункционирование СОКО осуществляется посредством следующи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итоговой аттест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й контро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аттестации педагогических и руководящи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овых статистических исследований по вопросам качества образования и контрольно-оценочных процедур в образовательных организациях (Приложение к положе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бора, обработки и хранения информации о состоянии и динамике развития системы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 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дготовка мероприятий и разработка предложений, направленных на совершенствование и оптимизацию системы оценки каче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 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ирование муниципальных нормативно-правовых документов, обеспечивающих реализацию СОК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Анализ образовательной и социальной эффективности функционирования сети 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 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щественное участие</w:t>
      </w:r>
      <w:r>
        <w:rPr>
          <w:rFonts w:cs="Times New Roman" w:ascii="Times New Roman" w:hAnsi="Times New Roman"/>
          <w:sz w:val="28"/>
          <w:szCs w:val="28"/>
        </w:rPr>
        <w:t xml:space="preserve"> в оценке и контроле качества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КО предполагает широкое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 и оценки качества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ественное участие в оценке качества образования обеспеч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образования за счет информирования потребителей образовательных услуг о результатах деятельности системы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внешней независимой оценки деятельности образовательных организаций, достижений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дание гласности результатам оценки качества образования осуществляется в следующих форм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рганов исполнительной власти, администрации и педагогических работников образовательных организаций о результатах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общественности посредством публикаций, аналитических докладов о состоянии качества образования на муниципальном уровне о результатах оценки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ступ к получению информации в рамках системы оценки качества образования определяется в соответствии с нормативными правовыми актами, регламентирующими функционирование информационной системы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Функциональн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СОК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ует муниципальную программу «Развитие образования городского округа г. Бор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мероприятия и готовит предложения, направленные на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ОК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муниципальную нормативно-правовую базу документов, относящихся к обеспечению качества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образовательной и социальной эффективности функционирования муниципальной сети образовательных организаций, разрабатывает предложения по ее оптимизации; принимает управленческие решения по результатам оценки качества образования на муниципальном уров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, обобщает и распространяет передовой опыт построения, функционирования и развития СО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экспертизу организации, содержания и результатов аттестации, обучающихся в образовательных организациях и формирует предложения по их совершенствова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сурсную поддержку функционирования СОК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мониторинговых, социологических и статистических исследований по вопросам качества образования и контрольно-оценочных процедур в образовательных организациях в соответствие с циклограммой СОК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результаты мониторинговых исследований в рамках СОКО для определения приоритетных направлений повышения профессиональной компетентности педаг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методический цент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разработке системы показателей, характеризующих состояние и динамику развития системы образования городского округа г.  Бор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ет проведению подготовки специалистов образовательных организаций и общественных экспертов по осуществлению контрольно- оценочных процеду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проведении социологических и статистических исследований по вопросам качества образования городского округа г.  Бор (в том числе по проведению независимой оценки качества образовательной деятельности) по согласованию с образовательными организа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участие в организационно-технологическом и информационно-методическом сопровождении процедур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сбор, хранение и статистическую обработку информации о состоянии и динамике развития муниципальной системы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проведении экспертиз Программ развития образовательных организаций и образовательных програ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ет информацию в Управление образования для анализа работы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сбор, обработку, хранение и представление информации о состоянии и динамике развития системы образования городского округа г.  Бор, анализирует результаты СОК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зучение информационных запросов основных пользователей СОК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Управлением образования обеспечивает информационное сопровождени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городского округа г. Бор, готовит аналитические справки о результатах государственной итоговой аттес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методическую и технологическую помощь образовательным организациям в создании и поддержании информационных ресурсов, обеспечивающих функционирование СОКО на уровне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орган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ют и реализуют программы развития организации, включая развитие внутренней системы оценки качества образования (далее – ВСОКО)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внутриучрежденческий  контро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ют в разработке системы показателей, характеризующих состояние и динамику развития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проведение в образовательной организац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сбор, обработку, хранение и представление информации о состоянии и динамике развития образовательной организации, анализируют результаты оценки качества образования на уровне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исполнение информационных запросов основных пользователей ВСОКО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предоставление информации о качестве образования городского округа г.  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информационную поддержку ВСОКО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ют проведению подготовки работников образовательных организаций и общественных экспертов по осуществлению контрольно-оценочных процед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ют нормативную базу документов, относящихся к обеспечению качества образования в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ют и используют передовой опыт построения, функционирования и развития ВСОКО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ят экспертизу образовательной организации, содержания и результатов аттестации обучающихся образовательной организации и формируют предложения по их совершенств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управленческие решения по результатам оценки качества образования на уровне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ят и предоставляют учредителю отчёт о результатах самообследования в соответствии с установленными сроками и форм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составляют и публикуют на официальном сайте образовательной организации в информационно – телекоммуникационной сети Интернет отчет о результатах самообследования и публичный доклад о состоянии и перспективах развития образовательной организации в соответствии с установленной формой и сро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в части подготовки, проведения и анализа результатов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>Общественные институты (Общественный сове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уют определению стратегических направлений развития системы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 Бор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униципальной программы «Развит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уют осуществлению межведомственного взаимодействия при реализации муниципальной программы «Развити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реализации принципа общественного участия в управлении образов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бщественный контроль качества образования и деятельности образовательных организаций в формах общественного наблюдения, общественной экспертиз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уют и участвуют в организации конкурсов образовательных программ, технологий учебных и методических пособий, конкурсов педагогического мастер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формировании информационных запросов основных пользователей системы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ют участие в обсуждении системы показателей, характеризующих состояние и динамику развития образовательных организаций и системы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 Б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обсуждении результатов оценки качества образования в рамках СОК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</w:rPr>
        <w:t xml:space="preserve"> оценки каче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 Б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работа всех организационных структур СОКО позволит обеспечить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Качество системы образования соотнос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 Б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щероссийскими и региональными тенденциями развит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щероссийскими и региональными стандартами и образцами качеств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щероссийскими и региональными стандартами содержания и структуры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щероссийскими и региональными процедурами, инструментами, индикаторами, средствами контроля качества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ализация СОКО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ом образовательных достижений, обучающихся на разных уровнях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ом творческих достижений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ми аттестации педагогических и руководящи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ми самоанализа образовате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ми статистических и социологических исслед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Итоги оценки качества образования ежегодно размещаются на официальном сайте Управления образования. Доступ к данной информации является свободным для всех заинтересованны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дание гласности результатам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путем предоставления информационных материалов для руководящих и педагогических работников образовательных организаций; информирования общественности (в полном объеме или частично) посредством публикаций, аналитических докладов о состоянии качества образования на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  Бор </w:t>
      </w:r>
      <w:r>
        <w:rPr>
          <w:rFonts w:cs="Times New Roman" w:ascii="Times New Roman" w:hAnsi="Times New Roman"/>
          <w:sz w:val="28"/>
          <w:szCs w:val="28"/>
        </w:rPr>
        <w:t>и на уровне 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568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иагностических и оценоч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4"/>
        <w:gridCol w:w="1677"/>
        <w:gridCol w:w="20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оцен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отчётности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ые статистические наблю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 (форма № 85-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ополнительном образовании и спортивной подготовке детей (форма № 1-ДОП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учреждении дополнительного образования детей (форма № 1-Д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рганизации, осуществляющей подготовку по образовательным программам начального общего, основного общего, среднего общего образования (форма № ОО-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материально-технической и информационной базе, финансово-экономической деятельности общеобразовательной организации (форма № ОО-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численности детей и подростков в возрасте 7-18 лет, не обучающихся в образовательных учреждениях (форма № 1-НД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выявлении и устройстве детей-сирот и детей, оставшихся без попечения родителей (форма № 103-РИ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физической культуре и спорте (форма № 1-Ф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гиональные мониторинги состояния образовательных систе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йтинг МОС Нижегородской обла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и региональных систем дошкольного образования (МРСД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Стратегии развития информационного об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цессов перехода на предоставление услуг в электронном виде (И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эффективного контракта в подведомствен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введения ФГОС ООО, ФГОС ОВ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, 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кад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сберегающая деятельность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ализации предметной области "Основы духовно-нравственной культуры народов России" в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очередности в дошкольные образовательные учреждения (0-7 ле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, получающих образовательные услуги по дошкольному образованию и содержанию (присмотру и уходу) (3-7 ле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дошкольных образовательных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униципальные мониторин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ёт детей, проживающих на территории района, подлежащих обучению по образовательным программам дошкольного, начального общего, основного общего и среднего обще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ind w:left="140" w:hanging="15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гент учащихся образовательных организаций, реализующих образовательные программы начального, основного и среднего общего образования, а также сведения о детях, зачисленных в порядке перевода в образовательную организацию или отчисления из неё в течении учебного го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ind w:left="140" w:hanging="15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обучающихся, не посещающих и (или) систематически пропускающих по неуважительным причинам занят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ind w:left="140" w:hanging="15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о детях, посещающих муниципальные дошкольные образовательные организации, а также состоящих на учете для получения места в дошкольной образовательной организаци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услуг дополнительного образования детям-инвалидам и детям с ограниченными возможностями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едоставления муниципальной услуги в электронном виде «Предоставление информации о текущей успеваемости учащихся, ведение электронных дневников и электронного журнала успеваемост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 граждан о качестве предоставления муниципальных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ценка условий функционирования 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бразовательных организаций к новому учебному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бразовательных организаций к летней оздоровительной комп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остояния безопасности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организации подвоза в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температурного режима в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гигиенический мониторинг питания де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го образовательного процесса (мониторинг травматизм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, 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создания условий в общеобразовательных организациях в рамках Государственной программы Российской Федерации «Доступная среда» на 2011-2020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оснащенности общеобразовательных учреждений учебным и учебно-лабораторным оборудованием. Анализ использования оборудования в образовательно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отр-конкурс учебных кабинет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здоровительной компании и обеспечения медицинского обслуживания в каникулярное время в подведомственных образовательных организация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по основным общеобразовательным  программам на дому учащихся, нуждающихся в длительном лечении, а также детей-инвали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образовательных резуль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исследования качества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IRLS (4, 8 классы)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IMSS (4 класс)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ISA (10 клас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ИМЦ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график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исследования качества образования  (НИКО) по отдельным предме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ИМЦ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проверочные работы по отдельным предме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, 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государственной итоговой аттестации в 9-х, 11-х класс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, 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мониторинг учебных достижений обучающихся по отдельным предмет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ИМЦ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е работы по отдельным предметам и на межпредметной основе (по согласованию с О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, 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зультатов образовательной деятельности в общеобразовательных организациях (по итогам четверти, полугодия и учеб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сформированности УУД в соответствии с ФГОС НОО и ОО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, УО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ализации курса "Основы религиозных культур и светской этики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овая диагностика "Готовность детей к обучению в школе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, 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опрос участников образовательных отношений "Независимая оценка качества образования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, УО, Общественный совет при 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три года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Эффективность управления образовательной организац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выполнения ОО муниципального задания и оценки качества предоставления муниципальных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официальных сайтов образовательных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, 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эффективности деятельности ОО (Рейтинг ОО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ind w:left="140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О в деятельности, направленной на повышение качества образования (создание условий, распространение позитивного опыта, оказание методической помощи и т.д.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ind w:left="140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контроля за деятельностью ОО результаты ведомственного контроля и проверок контролирующих организаций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ind w:left="140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эффективности управления качеством образования (результаты мониторинга качества образования, результаты олимпиад школьников, результаты участия обучающихся в конкурсах воспитательной и образовательной направленностей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ind w:left="140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О в повышении квалификации педагогических кадров (участие в конкурсах профессионального мастерства, аттестация, повышение уровня квалификации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ind w:left="140" w:hanging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 предоставлению качественных образовательных услу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ИМ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ов образовательных организаций о результатах самообследова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Социально-воспитательной среда 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вовлеченности в процесс наркотизации обучающихся 9-11 классов ОО (результаты анонимного добровольного социально-психологического анкетирования на предмет употребления наркотических вещест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учающихся, стоящих на учёте в ОДН,  на внутришкольном учете (далее – ВШУ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ь обучающихся, стоящих на учёте в ОДН, на ВШУ во внеурочно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енежных выплат на обеспечение питанием детей из малоимущих и многодет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образования и трудоустройство выпускников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циально-правовая защита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выявления, учета  и устройства детей, оставшихся без попечения роди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устройства детей, находящихся под опекой (попечительством), усыновленных, поставленных на учет и снятых с уч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численности сирот, подлежащих обеспечению жилыми помещени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взыскания алиментов на детей-сирот и детей, оставшихся без попечения родителей, находящихся на полном государственном обеспечении и обучающихся в профессиональных учреждениях, находящихс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г. Б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рганизации летнего отдыха детей-сирот и детей, оставшихся без попечения род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 сентя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ункционирования Школы замещающих роди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нформации о детях, изъятых из семьи, о количестве направленных исковых заявлений о лишении родителей родительских прав, о количестве рассмотренных исковых заявлений, о поступивших жалобах, связанных с нарушением прав несовершеннолетн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хранности жилых помещений, закрепленных за детьми-сиротами и детьми, оставшимися без попечения родителей. (Акт обследования закрепленного жиль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график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словий проживания детей-сирот и детей, оставшихся без попечения родителей, проживающих в замещающих семьях.(Акты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хранения, использования имущества несовершеннолетнего подопечного.(Отчеты опекунов или попечителей о хранении, об использовании имущества несовершеннолетнего подопечного и об управлении таким имуществом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не позднее 1 февраля (за предыдущий год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неурочной занятости детей, находящихся под опекой (попечительством), воспитывающихся в приемных семья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рганизации занятости детей-сирот и детей, оставшихся без попечения родителей, воспитывающихся в замещающих семьях. в каникулярное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о заключении, расторжении, продлении договоров о приемной семь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left="5220" w:hanging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35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rFonts w:cs="Times New Roman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sz w:val="36"/>
      <w:szCs w:val="36"/>
    </w:rPr>
  </w:style>
  <w:style w:type="character" w:styleId="6">
    <w:name w:val=" Знак Знак6"/>
    <w:qFormat/>
    <w:rPr>
      <w:rFonts w:ascii="Arial" w:hAnsi="Arial" w:eastAsia="Times New Roman" w:cs="Arial"/>
      <w:sz w:val="28"/>
      <w:szCs w:val="28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Bodytext">
    <w:name w:val="Body text_"/>
    <w:qFormat/>
    <w:rPr>
      <w:spacing w:val="1"/>
      <w:shd w:fill="FFFFFF" w:val="clear"/>
    </w:rPr>
  </w:style>
  <w:style w:type="character" w:styleId="BodytextItalic">
    <w:name w:val="Body text + Italic"/>
    <w:qFormat/>
    <w:rPr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Heading11">
    <w:name w:val="Heading #1_"/>
    <w:qFormat/>
    <w:rPr>
      <w:spacing w:val="1"/>
      <w:shd w:fill="FFFFFF" w:val="clear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"/>
    <w:basedOn w:val="Normal"/>
    <w:qFormat/>
    <w:pPr>
      <w:autoSpaceDE w:val="true"/>
      <w:jc w:val="center"/>
    </w:pPr>
    <w:rPr>
      <w:rFonts w:cs="Times New Roman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327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446" w:before="0" w:after="420"/>
      <w:ind w:hanging="340"/>
      <w:jc w:val="center"/>
    </w:pPr>
    <w:rPr>
      <w:rFonts w:ascii="Calibri" w:hAnsi="Calibri" w:eastAsia="Calibri" w:cs="Times New Roman"/>
      <w:spacing w:val="1"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autoSpaceDE w:val="true"/>
      <w:spacing w:lineRule="exact" w:line="446" w:before="420" w:after="0"/>
      <w:jc w:val="both"/>
      <w:outlineLvl w:val="0"/>
    </w:pPr>
    <w:rPr>
      <w:rFonts w:ascii="Calibri" w:hAnsi="Calibri" w:eastAsia="Calibri" w:cs="Times New Roman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5:00Z</dcterms:created>
  <dc:creator>UserGO</dc:creator>
  <dc:description/>
  <cp:keywords/>
  <dc:language>en-US</dc:language>
  <cp:lastModifiedBy>1</cp:lastModifiedBy>
  <cp:lastPrinted>2019-01-30T11:29:00Z</cp:lastPrinted>
  <dcterms:modified xsi:type="dcterms:W3CDTF">2019-02-01T10:15:00Z</dcterms:modified>
  <cp:revision>77</cp:revision>
  <dc:subject/>
  <dc:title/>
</cp:coreProperties>
</file>