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Р-1 – «зона экологического и природного ландшафта вне границ лесного фонда» на зону Р-5 – «зона рекреационных объектов длительного отдыха»: 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земельного участка с кадастровым номером 52:20:0600034:5, по адресу: Кантауровский сельсовет, участок 2, на территории Борского мехлесхоза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ля земельного участка с кадастровым номером 52:20:0600034:771, по адресу: Кантауровский сельсовет, д. Зуево, турбаза «Зеленый городок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6:00Z</dcterms:created>
  <dc:creator>Екатерина</dc:creator>
  <dc:description/>
  <cp:keywords/>
  <dc:language>en-US</dc:language>
  <cp:lastModifiedBy>1</cp:lastModifiedBy>
  <cp:lastPrinted>2019-08-07T16:14:00Z</cp:lastPrinted>
  <dcterms:modified xsi:type="dcterms:W3CDTF">2019-08-15T10:06:00Z</dcterms:modified>
  <cp:revision>2</cp:revision>
  <dc:subject/>
  <dc:title/>
</cp:coreProperties>
</file>