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17                                                                                                    №44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и вопросами землепользования и застройки территории городского округа город Бор Нижегородской области 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елигиозной организации «Нижегородская Епархия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Русской 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Городищи, 30 м на север от пересечения автодорог г. Бор – Городищи и д. Городищи – д. Потемино в зоне Ж–1А – «зона жилой застройки индивидуальными жилыми домами» вида «религиозное использование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(Ю.Г. Зырянов)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284" w:right="-1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71" w:leader="none"/>
        </w:tabs>
        <w:spacing w:lineRule="auto" w:line="36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284" w:right="-1" w:hanging="0"/>
        <w:jc w:val="both"/>
        <w:rPr/>
      </w:pPr>
      <w:r>
        <w:rPr/>
        <w:t>Середнева Ю.А., 2-30-69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1:00Z</dcterms:created>
  <dc:creator>пк</dc:creator>
  <dc:description/>
  <cp:keywords/>
  <dc:language>en-US</dc:language>
  <cp:lastModifiedBy>1</cp:lastModifiedBy>
  <dcterms:modified xsi:type="dcterms:W3CDTF">2017-08-15T06:40:00Z</dcterms:modified>
  <cp:revision>4</cp:revision>
  <dc:subject/>
  <dc:title>Администрация городского округа город Бор</dc:title>
</cp:coreProperties>
</file>