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1.202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лючения по результатах публичных слушаний от 14.01.2020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7.01.2020 № 01 администрация городского округа г. Бор </w:t>
            </w:r>
            <w:r>
              <w:rPr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 земельного участка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2 – «Зона обслуживания и городской активности местного значения» для земельного участка ориентировочной площадью 3800 кв.м., расположенного по адресу: Нижегородская область, городской округ город Бор, микрорайон Боталово-4, ул. Ленинградская, рядом с д. № 1.</w:t>
            </w:r>
          </w:p>
          <w:p>
            <w:pPr>
              <w:pStyle w:val="ConsPlusNormal"/>
              <w:spacing w:lineRule="auto" w:line="360"/>
              <w:ind w:right="-1" w:firstLine="8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18"/>
          <w:szCs w:val="18"/>
        </w:rPr>
        <w:t>Т.Г.Клопова,  3-71-84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7:00Z</dcterms:created>
  <dc:creator>Екатерина</dc:creator>
  <dc:description/>
  <cp:keywords/>
  <dc:language>en-US</dc:language>
  <cp:lastModifiedBy>1</cp:lastModifiedBy>
  <cp:lastPrinted>2020-01-31T12:32:00Z</cp:lastPrinted>
  <dcterms:modified xsi:type="dcterms:W3CDTF">2020-02-03T05:52:00Z</dcterms:modified>
  <cp:revision>17</cp:revision>
  <dc:subject/>
  <dc:title/>
</cp:coreProperties>
</file>