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1.01.2019                                                                                                         № 445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8.12.2018 № 2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включение в границы  городского округа город Бор земель площадью 259132 кв.м. в земли населенного пункта из состава земель лесного фонда участка лесного фонда с кадастровым номером 52:20:1900014:337, адрес местонахождения участка лесного фонда: Борское районное лесничество, Борское участковое лесничество в границах с особо охраняемых территорий и объектов квартала №98 и выделов №№ 17, 8, 27, 9, 20, 16, 21, 24, 28, 38, 29, 36, 35 и земель, не состоящих на кадастровом учете, а так же из состава земель особо охраняемых территорий и объектов земельных участков с кадастровыми номерами: 52:20:1900014:337, 52:20:1900014:1, 52:20:1900014:2, 52:20:1900014:160, 52:20:1900014:161, 52:20:1900014:162, 52:20:1900014:163, 52:20:1900014:164, 52:20:1900014:165, 52:20:1900014:166, 52:20:1900014:167, 52:20:1900014:168, 52:20:1900014:168, 52:20:1900014:171, 52:20:1900014:193, 52:20:1900014:194, 52:20:1900014:195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5988"/>
            </w:tblGrid>
            <w:tr>
              <w:trPr/>
              <w:tc>
                <w:tcPr>
                  <w:tcW w:w="37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snapToGrid w:val="false"/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Heading1"/>
                    <w:ind w:right="-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</w:p>
                <w:p>
                  <w:pPr>
                    <w:pStyle w:val="Heading1"/>
                    <w:ind w:right="-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В. Киселе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 Невзоров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71-8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sectPr>
      <w:type w:val="nextPage"/>
      <w:pgSz w:w="12240" w:h="15840"/>
      <w:pgMar w:left="156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01-31T10:39:00Z</cp:lastPrinted>
  <dcterms:modified xsi:type="dcterms:W3CDTF">2019-02-01T10:14:00Z</dcterms:modified>
  <cp:revision>8</cp:revision>
  <dc:subject/>
  <dc:title/>
</cp:coreProperties>
</file>