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30.01.2018                                                                                                 № 445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Выдача разрешения (ордера) на производство земляных, ремонтных работ и работ по прокладке и переустройству инженерных сетей и коммуникаций на территории городского округа город Бор Нижегородской области», утвержденный постановлением администрации городского округа г. Бор от 06.03.2014 №1353</w:t>
      </w:r>
    </w:p>
    <w:p>
      <w:pPr>
        <w:pStyle w:val="2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приведением в соответствие с действующим законодательством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«Выдача разрешения (ордера) на производство земляных, ремонтных работ и работ по прокладке и переустройству инженерных сетей и коммуникаций на территории городского округа город Бор Нижегородской области», утвержденный постановлением администрации городского округа г. Бор от 06.03.2014 №1353"(в редакции постановлений от 17.03.2016 №1160, от 17.10.2016 №4852, (далее–административный регламент) следующее изменение: в пункте 2.5.1 административного регламента слова «не более 15 рабочих дней» заменить словами «не более 10 календарных дней».                                      </w:t>
      </w:r>
    </w:p>
    <w:p>
      <w:pPr>
        <w:pStyle w:val="2"/>
        <w:tabs>
          <w:tab w:val="clear" w:pos="708"/>
          <w:tab w:val="left" w:pos="411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Бор                  (Е.А. Копцова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.В. Земцов 9138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15:00Z</dcterms:created>
  <dc:creator>Земцов</dc:creator>
  <dc:description/>
  <cp:keywords/>
  <dc:language>en-US</dc:language>
  <cp:lastModifiedBy>1</cp:lastModifiedBy>
  <dcterms:modified xsi:type="dcterms:W3CDTF">2018-01-31T07:05:00Z</dcterms:modified>
  <cp:revision>5</cp:revision>
  <dc:subject/>
  <dc:title/>
</cp:coreProperties>
</file>